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Σεπτεμβρίου 1992, ημέρα Τετάρτη και ώρα 10.25`, συνήλθε στην Αίθουσα συνεδριάσεων του Βουλευτηρίου το Τμήμα Διακοπής Εργασιών της Βουλής (Β` Σύνθεση),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 Σεπτεμβρίου 1992 εξουσιοδότηση του Τμήματος, επικυρώθηκαν με ευθύνη του Προεδρείου τα Πρακτικά της ΙΕ` συνεδριάσεώς του, της 1ης Σεπτεμβρίου 1992 σε ό,τι αφορά την ψήφιση στο σύνολο του σχεδίου νόμου "Αναδιοργάνωση της Κοινωνικής Πρόνοιας και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νομοσχεδίου "Εκσυγχρονισμός της Ανώτατης Εκπαίδευση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Δ` ενότητα που έχει μόνο ένα άρθρο,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το άρθρο 9 είναι πάρα πολύ σημαντικό και αφορά τις προπτυχιακές σπουδές των φοιτητών. Πιστεύω ότι εισάγει μία καινοτομία πλέον στις σπουδές, διότι έχει να προσφέρει πάρα πολλά στο φοιτητή και στο κοινωνικό σύνολο. Κατ' αρχάς, θα αλλάξει εντελώς η νοοτροπία του φοιτητή. Θα υποχρεωθεί, λοιπόν, ο φοιτητής να εντατικοποιήσει τις σπουδές του και έτσι θα απαλλαγούν τα πανεπιστήμια από αυτό το σημερινό φαινόμενο των λιμναζόν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οικοδομήσει πλέον μια επιστημονική γνώση με συνέπεια και συνέχεια, για να αποφευχθεί το σημερινό πάλι φαινόμενο, να περνά ένας φοιτητής ένα προηγμένο μάθημα στη γνώση και να μην έχει περάσει ένα άλλο κύριο μάθημα βασικής επιστήμης του ιδίου γνωστικού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απαλλαγεί και το κοινωνικό σύνολο από επιπρόσθετους οικονομικούς πόρους, που σήμερα χάνονται με τους λιμνάζοντες φοιτητές. Αυτό όμως που θα ήθελα, κύριε Υπουργέ, να προσέξετε, είναι στην παρ. 8, όπου λέει: ότι μπορεί να ορίζεται τριμελής επιτροπή, μετά από 4 επανειλημμένες αποτυχημένες εξετάσεις του φοιτητή και σ' αυτή την επιτροπή συμπεριλαμβάνετε και τον καθηγητή του γνωστικού μαθήματος.  Νομίζω ότι δεν έχει θέση ο καθηγητής του μαθήματος, διότι και δεοντολογικά μπορεί να επηρεάσει τους συναδέλφους του. Χωρίς βέβαια να πω ότι θα υπάρχει προκατάληψη, σαφώς όμως θα είναι αντικειμενικότερη η εξέταση, όταν δεν υπάρχει μέσα στη διμελή επιτροπή ο ενδιαφερόμενος καθηγητής. Θα είναι πολύ καλύτερο και για το φοιτητή και για τον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ας προτείνω να εξαιρεθεί ο καθηγητής του μαθήματος και να υπάρχει μία ανεξάρτητος τριμελής επιτροπή. Δεν έχω να προσθέσω καμία άλλη παρατήρηση, όπως σας είπα και πάλι το άρθρο αυτό είναι πάρα πολύ σημαντικό και εισάγει μία καινοτομία στις προπτυχιακές σπουδ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χετικά με το Δ' κεφάλαιο, οι σημαντικότερες ρυθμίσεις είναι η δημιουργία των δύο κύκλων σπουδών.   Όπως είχα πει και στην επιτροπή, η εισαγωγή των δύο κύκλων σπουδών αποκαλύπτει τελικά, ότι το νομοσχέδιο αυτό έχει συνταχθεί με έναν τρόπο ουσιαστικά ισοπεδωτικό. Έχει συνταχθεί με μια αντίληψη ενιαία. Δηλαδή, ότι όλα τα πανεπιστήμια και όλες ανεξαιρέτως οι σχολές έχουν ακριβώς τα ίδια προβλήματα, με αποτέλεσμα οι ρυθμίσεις να γίνουν με έναν και μόνο τρόπο. Διότι με την εισαγωγή των δύο κύκλων, βλέπουμε ότι υπάρχουν ολόκληρα πανεπιστήμια ή σχολές, οι οποίες αντιδρούν. Το θεωρούν ολέθ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θα μπορούσε να υπάρχει εισαγωγή των δυο κύκλων σε άλλες σχολές. Εγώ μιλάω εξ'ιδίας πείρας. Τουλάχιστον για τη Φιλοσοφική Σχολή - δεν μπορώ να πω για άλλες σχολές-  εγώ θα έλεγα ότι θα είναι πάρα πολύ χρήσιμο. Δεν μπορεί όμως να γίνεται μια ρύθμιση, με τον ίδιο τρόπο για το Πολυτεχνείο και με τον ίδιο ακριβώς τρόπο για τη Θεολογική Σχολή ή για τη Φιλοσοφική Σχολή. Αυτή η αντίληψη είναι τελείω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φόσον επιμένετε να διατηρήσετε τους δυο κύκλους να το αφήσετε αυτό στη δυνητική ευχέρεια κάθε σχολής ή κάθε πανεπιστημίου, να ρυθμίσει αυτό το θέμα, εάν θέλει να εφαρμόσει το πανεπιστήμιο αυτό τους δυο κύκλους και σε όσες σχολές θα ήθελε να το εφαρμόσει. Να μην είναι υποχρεωτικό, το πανεπιστήμιο να το εφαρμόσει σε όλες τις σχολές. Αυτό να μπορεί να επιλέξει. Αυτό ενισχύει και την αυτοτέλειά του και ταυτοχρόνως δίνει την ευχέρεια για μια μεγαλύτερη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ι κατά των δυο κύκλων εξ'ορισμού. Σας είπα ότι για τη Φιλοσοφική Σχολή, όντως προσιδιάζει αυτό το μέτρο, είναι χρήσιμο, είναι ωφέλιμο, δεν είναι όμως χρήσιμο απ'ό,τι είδα για άλλες σχολές. Π.χ. στο Πολυτεχνείο θα δημιουργήσει τεράστια προβλή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και μάλλον είναι διατεθειμένοι να μην το εφαρμόσουν, να μην το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το είχαμε πει και στην επιτροπή- αφορά το άρθρο 9 την παρ.2. Θα έπρεπε να υπάρξει ένας οδηγός σπουδών. Δεν ξέρω αν αυτό το περιλαμβάνει στις τροπολογίες το κύριος Υπουργός ή είναι έτοιμος να το αποδεχθεί. Το επισημαίνω εδώ πέρα. Θα έπρεπε να υπάρξει ένας οδηγός σπουδών, ο οποίος να περιέχει το πρόγραμμα των σπουδών και να διανέμεται στους φοιτητές κατά την έναρξη του ακαδημαϊκού έτους. Ήδη ορισμένες σχολές το κάνουν αυτό, αλλά αυτό να γενικευθεί και να είναι υποχρεωτικό, ώστε με την έναρξη της ακαδημαϊκής χρονιάς, όλοι οι φοιτητές να μπορούν να έχουν αυτόν τον οδηγό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0 υπάρχει ένα μέτρο που υποτίθεται ότι κτυπάει αυτούς, οι οποίοι έχει καθιερωθεί ο όρος να λέγονται αιώνιοι φοιτητές, αυτοί οι οποίοι παραμένουν και δεν αποφοιτούν.  Προβλέπει, λοιπόν, μια σειρά μέτρων, που δεν τους χορηγούνται οι πάσης φύσεως παροχές, όπως ιατροφαρμακευτική και νοσοκομειακή περίθαλψη, υποτροφίες επίδοσης και υποτροφίες και δάνεια ενίσχυσης, δωρεάν σίτιση, στέγαση και παροχή διδακτικών βιβλίων ή άλλων βοηθημάτων, διευκόλυνση για τις μετακιν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αντίθετος σ'αυτό. Θα έλεγα ότι πράγματι θα πρέπει να υπάρξει μια ρύθμιση να πάψει να υπάρχει αυτό το ατελείωτο των σπουδών. Εξάλλου έχω δει ότι είναι και αίτημα πολλών πανεπιστημίων να προσδιορίζεται καταληκτικός χρόνος πια για τις σπουδές, να υπάρξει ένα πλαφόν, μια τροφή.  Όμως, είμαι αντίθετος στην κατάργηση της ιατροφαρμακευτικής και νοσοκομειακής περίθαλψης. Κύριε Υπουργέ, αυτός μπορεί να είναι ανασφάλιστος από οπουδήποτε. Δεν θα έπρεπε να είναι ανασφάλιστος. Πρέπει  να τυγχάνει μιας ιατροφαρμακευτικής περιθάλψεως ή και νοσοκομειακής περιθάλψεως, εφόσον δεν έχει ασφαλιστική κάλυψη. Βάζω αυτό ακριβώς για να αντικρούσω το επιχείρημα "τι, να κάνουμε; Όλους αυτούς να τους προστατεύουμε;". Εάν έχει αυτός κάλυψη ασφαλιστική από τους γονείς του ή καθ'οιονδήποτε άλλο τρόπο, δεν χρειάζεται. Αν δεν έχει όμως οποιαδήποτε ασφαλιστική κάλυψη, τότε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προστεθεί απλώς η φράση "ιατροφαρμακευτική και νοσοκομειακή περίθαλψη, εφόσον δεν έχει ασφαλισ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με το άρθρο 9 πάει να υλοποιηθεί ο ισχυρισμός του Υπουργείου ότι με αυτόν τον τρόπο αποφεύγεται η συσσώρευση φοιτητών, στο τελευταίο έτος, που χρωστάνε μαθήματα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έπαιρνε το Υπουργείο συγκεκριμένα μέτρα για να αποφύγει αυτή τη συσσώρευση φοιτητών στο τελευταίο έτος, θα μπορούσε να το καταλάβει κανείς. Αλλά να θεσμοθετεί το σπάσιμο των προπτυχιακών σπουδών σε δύο, αυτό μπορεί να οδηγήσει σε πολλά μειονεκτήματα, τα οποία θα εμφανιστούν με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μιουργεί ορισμένα ερωτηματικά. Γιατί να το κάνει άραγε το Υπουργείο; Π.χ. ένα ερώτημα είναι ποιος πανεπιστημιακός φορέας ή φορείς οι οποίοι έχουν σχέση με την πανεπιστημιακή εκπαίδευση, το ζήτησαν; Αυτό τουλάχιστον δεν το ζήτησε κανένας μέχρι τώρα. Αυτό είναι βεβα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εμποδίζει στην εξέλιξη των πανεπιστημιακών σπουδών η συσσώρευση ορισμένων φοιτητών; Εμποδίζουν; Τις περισσότερες φορές δεν παρακολουθούν τίποτε και με την πάροδο του χρόνου αποχωρούν. Δεν εμποδίζουν επομένως στην πραγματικότητα σε τίποτα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τη Γερμανία, έχουν γίνει έρευνες και έχει αποδειχθεί ότι με τέτοιο τρόπο γίνεται συσσώρευση των φοιτητών στο τρίτο έτος και στο τελευταί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βρει το Υπουργείο τρόπους ρύθμισης, χωρίς να νομοθετεί και να καθιερώνει αυτό το σπάσιμο των σπουδών σε δύο κύκλους. Θα μπορούσε π.χ. να δημιουργήσει το σύστημα του προαπαιτούμενου μαθήματος, για ένα μάθημα της επόμενης χρονιάς ή των επομένων χρόνων, το οποίο θα έχει βάση ένα προηγούμενο χρόνο να χαρακτηρισθεί αυτό σαν προαπαιτούμενο, έτσι ώστε να είναι απαραίτητο να περάσει ο φοιτητής αυτό το προαπαιτούμενο μάθημα, για να μπορεί να συνεχίσει. Όχι όμως το σπάσιμο σ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  η ρύθμιση -που δεν την ζήτησε όπως είπα πιο μπροστά κανένας πανεπιστημιακός, φαίνεται να είναι τελείως αυθαίρετη- μας αφήνει ένα περιθώριο να έχουμε υποψίες στο πού στοχεύει αυτό το άρθρο 9, γνωστής και της θέσης της Νέας Δημοκρατίας που έχει μια τάση για ιδιωτικοποίηση των ΑΕΙ, ανεξάρτητα από το εάν δεν μπορεί να το κάνει κατευθείαν λόγω συνταγματικών κω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χ. με την πάροδο του χρόνου, ο πρώτος κύκλος να εκχωρηθεί σε ιδιωτική πρωτοβουλία. Έχει προηγηθεί και άλλο νομοθέτημα για τα ΙΕΚ, που εκχωρήθηκε σε ιδιωτικά ιδρύματα το δικαίωμα χορήγησης πτυχίων επαγγελματικής κατάρτισης, που σύμφωνα με τη δεύτερη οδηγία της ΕΟΚ για την αναγνώριση επαγγελματικών τίτλων, χορηγείται από κύκλο σπουδών διάρκειας μικρότερης της 3ετίας. Είναι δυνατόν, λοιπόν, να καθιερωθεί με την πάροδο του χρόνου, σε μια άλλη φάση, ελαττωμένος χρόνος σπουδών, έτσι ώστε να δίδεται και κάποιο πτυχίο αυτού του τύπου, π.χ. 3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τρόπος αυτός και κυρίως με  τη θεσμοθέτηση των 2 κύκλων, θα οδηγήσει σε παρενέργειες σοβαρότατες. Θα πρέπει αυτό να αποσυρθεί  τελείως και θα μπορούσε το Υπουργείο να πάρει μέτρα τέτοια που να απαλύνει, θα έλεγε κανείς, τον αριθμό συσσώρευσης φοιτητών σ'αυτά τα χρόνια, δηλαδή στον τρίτο και στον τελευταίο χρόνο, με τον τρόπο που είπα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 επί του άρθρου. Μήπως ο κύριος Υπουργός θα ήθελε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Κύριε Πρόεδρε, επειδή ακούστηκαν ορισμένες προτάσεις, θα ήθελα να παρακαλέσω να κρατηθεί η ψήφιση του άρθρου προκειμένου να το ψηφίσουμε σε κάποιο άλλο στάδιο αφού προηγουμένως μελετήσουμε τις προτάσεις των συναδέλφων.   Ακούστηκαν πράγματι σοβαρές προτάσεις και από τον κ.Λεντάκη και από τον κ.Καραγκούνη- προτείνω να προχωρήσουμε στη συζήτηση του άλ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διαβεβαιώσω τον κ.Κοσιώνη να μην έχει καμία υποψία ούτε για την ιδιωτικοποίηση, ούτε για κανένα άλλο λόγο. Αυτό το κεφάλαιο, είναι ένα σημαντικό κεφάλαιο και αποβλέπει καθαρά στο γεγονός ότι δεν πρέπει να συσσωρεύονται οι φοιτητές στα διάφορα έτη. Νομίζω, κύριε Κοσιώνη ότι είναι και αίτημα της πανεπιστημιακής κοινότητας. Το έχουν ζητήσει πάρα πολλοί και έχει συζητηθεί το θέμα αυτό από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Το Υπουργείο θα μπορούσε να  πάρει μέτρα. Όμως η πανεπιστημιακή κοινότητα δεν ζήτησε το σπάσιμο σε δύο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Κύριε συνάδελφε , εγώ δεν έχω κανένα έγγραφο για να σας πω εάν το ζήτησε ή όχι.   Πάντως έχει συζητηθεί αυτό το θέμα, έχει εφαρμοσθεί με επιτυχία, θα έλεγα, σε πολλές χώρες του εξωτερικού και έχει κριθεί αναγκαίο. Και όπως βλέπετε και από Πλευράς Αντιπολιτεύσεως, εκτός από σας, δεν έφερε κανένας άλλο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να κρατηθεί η ψήφιση αυτού του άρθρου και να ψηφιστεί σε κάποιο άλλ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κηρύσσεται περαιωμένη η συζήτηση επί του άρθρου 9 και κρατείται η ψήφισή του, προκειμένου να κάνει την τελική διατύπω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πόμενης ενότητας που είναι το κεφάλαιο Ε', άρθρα 1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αι αυτό είναι πάρα πολύ σημαντικό, κύριε Πρόεδρε, για την ελληνική μετεκπαίδευση διότι επί του παρόντος λείπει η οργανωμένη μετεκπαίδευση στην Ελλάδα. Τις συνέπειες τις ξέρ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λέον τίθενται οι βάσεις για μια σωστή μετεκπαίδευση που έχει σαν σκοπό ο μετεκπαιδευόμενος να αποκτά ένα διδακτορικό δίπλωμα, το οποίο πλέον είναι ουσιαστικό.  Υπάρχει, όμως, και μια προϋπόθεση για να αποκτήσει το διδακτορικό του δίπλωμα, ότι θα πρέπει να πάρει ένα δίπλωμα, προδίπλωμα μετά από διετή πλέον φο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φαίνεται σαφώς από το νόμο ότι οδηγούμεθα σε δύο είδη διδακτορικών διπλωμάτων.  Το ένα είναι το MASTER και το άλλο είναι το Ph.D. Kαι εδώ, λοιπόν, θα ήθελα να προσθέσω ότι στα δύο χρόνια, εκτός από το πτυχίο το οποίο παίρνει ο μετεκπαιδευόμενος, θα πρέπει να κάνει και μία διπλωματική εργασία.  Είναι παντού καθιερωμένη και αξίζει να καθιερωθεί διότι θα ενδυναμώσουμε το ενδιαφέρον του επιστήμονα για την έρευνα.  Διότι αυτός είναι ο σκοπός βασικά του επιστή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τ` αυτόν τον τρόπο πλέον τίθενται οι βάσεις για σωστά διδακτορικά διπλώματα, για σωστή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περιγράφεται, πλέον, η διδακτορική διατριβή.  Είναι για εκείνους τους τομείς που δεν διαθέτουν πλέον οργανωμένα ερευνητικά ή και μετεκπαιδευτικά κέντρα.  Εδώ πλέον κρίνεται και αυτό αναγκαίο να υπάρχει για να εξυπηρετηθούν επιστήμονες οι οποίοι δεν έχουν δυνατότητα να είναι κοντά σε μεγάλο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με δυο λόγια ότι το άρθρο αυτό είναι πάρα πολύ σημαντικό και θα πρέπει εδώ να πω γι` αυτές τις αμφιβολίες που ακούστηκαν ότι κατευθύνεται πλέον η μετεκπαιδευτική προσπάθεια από το Υπουργείο Παιδείας και Θρησκευμάτων.  Νομίζω ότι η παρέμβαση του Υπουργού γίνεται μόνο σε θέμα που αφορά τον αριθμό και την υποδομή του κέντρου.  Δεν υπάρχει κανένας άλλος λόγος και δεν πρέπει να αμφισβητήσουμε την καλή προαίρεση του Υπουργε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ιτρέψτε μου, κύριε Πρόεδρε, επειδή δεν είχα δικαίωμα έτσι και αλλιώς δευτερολογίας να πω σε κάτι που είπε ο κύριος Υπουργός σχετικά με τους δύο κύκλους σπουδών.  Είπε ότι δεν έχει υπόψη του κατά πόσο έχουν διαφωνήσει οι ακαδημαϊκές κοινότητες.  Έχω εδώ έγγραφο της Ολομέλειας του ΔΕΠ του Πολυτεχνείου καθώς και έγγραφο του Πρυτάνεως του Πολυτεχνείου που διαφωνεί με την καθιέρωση δύο κύκλων σπουδών για το Πολυτεχνείο καθώς και του Οικονομικού Πανεπιστημίου. Ομόφωνη απόφαση όλης της Συγκλήτου του οικονομικού πανεπιστημίου που διαφωνεί με την καθιέρωση των δύο κύκλ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ων μεταπτυχιακών σπουδών, το πρώτο και σημαντικότερο στοιχείο εδώ, είναι πάλι η κατάργηση της αυτοτέλειας των ΑΕΙ.  Και πώς επιτυγχάνεται αυτή η κατάργηση;  Επιτυγχάνεται με την παντοκρατορία του Υπουργού.  Στο άρθρο 11 οι παρ. 2, 3 και 4 δίνουν την χαριστική βολή σε αυτό το τεράστιο θέμα.  Δηλαδή λέει ότι "ο αριθμός των μεταπτυχιακών φοιτητών, οι δυνατότητες και ανάγκες του οικείου τμήματος σε προσωπικό και υλικοτεχνική υποδομή, η χρονική διάρκεια λειτουργίας του προγράμματος μεταπτυχιακών σπουδών, κ.λπ., καθορίζεται από τον Υπουργό".  Και κύριος υπουργός κατ` επανάληψιν μας έχει πει: Εγώ δεν υπεισέρχομαι σε αυτά τα θέματα, απλώς και μόνο προσδιορίζω τα οικονομικά θέματα".  Δεν θα έπρεπε να κάνει τίποτα άλλο ο κύριος Υπουργός από το να προσδιορίσει τι χρήματα δίνει για μεταπτυχιακές σπουδές σε κάθε πανεπιστήμιο και από εκεί και πέρα ποιος θα είναι ο αριθμός των σπουδαστών, αυτό είναι της αρμοδιότητος των ιδίων των πανεπιστημίων. Δεν είναι αρμοδιότητος του Υπουργού  να προσδιορίσει και τον αριθμό των φοιτητών, ποια είναι τα προγράμματα, ποια θα είναι η διάρκειά τους. Αφού θέλει να προσδιορίσει το κόστος -και πράγματι εκεί το Υπουργείο έχει τον κύριο λόγο, δικαιωματικά έχει το λόγο- θα έπρεπε να λέει ότι θα δώσει τόσα χρήματα.  Από εκεί και πέρα, τα άλλα θα ρυθμίζονται από τα πανεπιστήμια.  Συνεπώς εδώ είναι το προκάλυμμα για να καμουφλάρεται η παρέμβαση του Υπουργού και ο κυριαρχικός λόγος του στο να προσδιορίζει ποιες μεταπτυχιακές σπουδές θα γίνουν, σε ποιους τομείς, πόσης διάρκειας θα είναι και ποιους φοιτητές θ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παρατήρηση που έχω να κάνω και είναι ουσιαστική η διαφωνία μας σε αυτόν τον τομέα, διότι πλήττεται ευθέως η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σ'αυτό το κεφάλαιο είναι ότι καθιερώνονται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 7, λέει βέβαια ότι είναι δυνητικό, ότι η Σύγκλητος του Πανεπιστημίου μπορεί να προβλέψει την καταβολή διδάκτρων για τους μεταπτυχιακούς φοιτητές συγκεκρι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σ'αυτή τη ρύθμιση, γιατί σύμφωνα με τη συνταγματική επιταγή η Παιδεία, σε όλες της ανεξαιρέτως τις βαθμίδες, είναι δωρεάν και η μεταπτυχιακή βαθμίδα είναι επίσης μία βαθμίδα. Συνεπώς θα επεκτείνεται και προ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υτικό των προηγουμένων που είπα για την παντοκρατορία του υπουργού είναι η παράγραφος 9 του άρθρου 12 που λέει ότι "Κάθε αναγκαία λεπτομέρεια που απαιτείται για την οργάνωση και λειτουργία των  Π.Μ.Σ., ρυθμίζεται με αποφάσεις του Υπουργού Εθνικής Παιδείας και Θρησκευμάτων".  Δηλαδή εδώ έχουμε μία εν λευκώ εξουσιοδότησή του να κάνει και περαιτέρω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διδακτορικής διατριβής, που είναι το άρθρο 13 η παράγραφος 1 εδάφιο γ'-το συζητήσαμε αυτό και στην αρμόδια επιτροπή- λέει -κύριε Υπουργέ, αν έχετε την καλοσύνη, επειδή θα κάνω μία πρόταση σ'αυτό το σημείο, θα ήθελα την τοποθέτησή σας- "Η συμβουλευτική επιτροπή σε συνεργασία με τον υποψήφιο καθορίζει το θέμα της διατριβ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όταν έγινε η συζήτηση έθεσα ένα θέμα ότι δεν είναι δυνατόν και είναι κυριολεκτικά παράλογο, γιατί εδώ μπορεί να έλθουν 1000 φοιτητές και να πουν ότι θέλω να υποβάλω διδακτορική διατριβή. Θα τους δεχθούμε όλους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ονισθεί ότι σ'αυτή την περίπτωση θα πρέπει να υπάρξει ένα κριτήριο. Θα πρέπει να κριθούν. Να υπάρξει, δηλαδή, ένας φραγμός από μια τριμελή επιτροπή ενδεχομένως, η οποία θα προδιαγράψει το θέμα και θα δει κατά πόσο είναι ικανός να κάνει τη διδακτορική διατριβή, ώστε να μην έλθου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ιώνω  ότι στα Πρακτικά της 25-8-92, στη σελίδα 27, όταν έκανα αυτή την παρατήρηση την έκρινε εύλογη ο κύριος Υπουργός και είπε "εντάξει, γι'αυτό θα τοποθετηθούμε στο Τμήμα". Συνεπώς αναμένω την απάντηση του κυρίου Υπουργού σε αυτό το θέμα βάσει και της δεσμεύσεώς του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ακόμη, ότι η Σύγκλητος του Οικονομικού Πανεπιστημίου Αθηνών ομόφωνα έκρινε απαράδεκτο και αντιεπιστημονικό να μη μετέχουν λέκτορες και επίκουροι στις συμβουλευτικές επιτροπές επίβλεψης διδακτορικών. Το επισημαίν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ξέρω κατά πόσον, επειδή υπάρχουν μεταβατικές ρυθμίσεις, αφορά μόνο τις μεταπτυχιακές σπουδές, αν θα έπρεπε να συζητήσουμε και για άλλες μεταβατικές διατάξεις, οι οποίες θα πρέπει να υπάρξουν ή αν αυτό θα πάει στο τελευταίο κεφάλαιο που είναι οι 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σας, κύριε Υπουργέ, είναι ότι μπορούμε να το συζητήσουμε στις διάφορες διατάξεις; ΒΑΣΙΛΕΙΟΣ ΜΠΕΚΙΡΗΣ (Υφυπ. Εθνικής Παιδείας και Θρησκευμάτων): Μ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τ'αρχήν θα ήθελα να τονίσω, ότι δεν είναι δυνατόν να λειτουργήσει το Τμήμα έτσι, όταν συγχρόνως λειτουργούν επιτροπές για θέματα κα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ίασης δεν υπήρχαν Βουλευτές. Δεν είναι θέμα απουσίας συναδέλφων, είναι ότι πρέπει να πληρώνουμε και την επιτροπή η οποία λειτουργεί.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γνωρίζει το Προεδρείο. Να συζητιέται το φορολογικό νομοσχέδιο στην επιτροπή και συγχρόνως να συζητ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σιώνη, το Προεδρείο έχει έλθει σε συνεννόηση με τα κόμματα και ό,τι γίνεται, γίνεται κατόπιν συνεννοήσεω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 Κύριε Πρόεδρε, τη συνεννόηση την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ι ληφθεί απόφαση κατόπιν συνεννοήσεως με 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ρωί-απόγευμα πού ακούστηκε; Δεν έχει ξαναγίνει πάλ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είτε ότι είναι συνεδρίαση αυτή Τμήματος γι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πείτε: "Πείτε ό,τι θέλετε να πείτε".  Αλλά δεν είναι δυνατόν να μιλάμε έτσ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ιδιαίτερα σ'αυτό το θέμα θα ήθελα  να τονίσω και εγώ, ότι δεν μπορεί να συνεδριάζει η Επιτροπή ταυτόχρονα με το Τμήμα και οι Βουλευτές, π.χ. ο εισηγητής του ΠΑΣΟΚ αυτού του νομοσχεδίου, να μετέχε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να χρειάζεται να είναι εκεί και να απουσιάζει από εδώ. Έτσι, η συζήτηση γίνεται κατά τρόπο ατελέστερο.  Και διαμαρτύρομαι εντονότα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Kοινοβουλευτικέ Eκπρόσωπε, επαναλαμβάνω ότι τα κόμματα έχουν συνεννοηθεί με το Προεδρείο, έχουν συμφωνήσει, πώς και πότε θα συνεδριάσουν οι δύο ειδικές επιτροπές, που εξετάζουν το νομοσχέδιο για την κοινωνική ασφάλιση.  Οι εισηγητές είναι εδώ. Εσείς είσθε εδώ. Ο Υπουργός είναι εδώ. Μπορούμε να προχωρήσου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ο κ. Τριαρίδης, ο οποίος ήταν επάνω στην επιτροπή και ήλθε, μου λέει ότι υπάρχει διαφωνία. Πώς έχουν συνεννοηθεί τα κόμματα; Αυτή είναι και η δική μου γνώση του θέματος. Υπάρχει διαφωνία. Τα κόμματα της Αντιπολίτευσης αρνούνται να λειτουργούν ταυτόχρονα το Τμήμα και η επιτροπή. Και εσείς προχωρείτε εδώ τη διαδικασία με απόντες τους Βουλευτές οι οποίοι είναι επάνω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Συμφωνία δεν έγινε. Συμφωνία κατά πλειοψηφία θα γίνεται; Έτσι, κύριε Σημίτη, κατά πλειοψηφία θα πρέπει να έχουν αποφασίσει. Και αυτό δεν είναι συμφωνία. Δεν μπορείτε κάθε φορά να μας κολλάτε και τη ρετσινιά ότι συμφωνούμε σ` αυτόν τον τρόπο λειτουργ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μιλήσετε εσείς πρώτα, κύριε Κοσιώνη, και θα ακολουθήσει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Τι θέλετε δηλαδή; Να αποφασίσει το Τμήμα αυτήν τη στιγμή εάν είναι σωστή η διαδικασία ή όχι; Θέλε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Θα θέλατε να σας ενημε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Κοσιώνη, σα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με το κεφάλαιο αυτό, στο θέμα των μεταπτυχιακών σπουδών, ενώ τυπικά ορίζεται ότι την κύρια ευθύνη της οργάνωσης και λειτουργίας τέτοιων προγραμμάτων έχουν τα Ανώτατα Εκπαιδευτικά Ιδρύματα, βλέπει κανείς πληθώρα λεπτομερειών και γραφειοκρατικών διαδικασιών, που είναι αντίθετες με το πνεύμα του άρθρου 1 που ψηφί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κυρίως ότι το Υπουργείο προσπαθεί να ξεφύγει από την κύρια ευθύνη του, που είναι καθαρά οικονομικό θέμα, του πώς θα γίνονται οι μεταπτυχιακές σπουδές και πώς θα καθορίζονται τα προγράμματα μεταπτυχιακών σπουδών. Είναι καθαρά θέμα οικονομικό. Είναι θέμα υλικοτεχνικής υποδομής. Υπάρχει μία βάση, η οποία θα μπορούσε να αξιολογηθεί, θα μπορούσε να επεκταθεί και σε άλλους τομείς και σε άλλα αντικείμενα, χωρίς τις παρεμβάσεις αυτού του τύπου. Κάνει, λοιπόν, όλες αυτές τις παρεμβάσεις το Υπουργείο -και παρεμβάσεις καίριες- εμπλέκεται σε λεπτομέρειες και αποφεύγει το κυρίαρχο θέμα, που είναι το θέμα το οικονομικό και του καθορισμού της στρατηγικής στα θέματα των μεταπτυχιακών σπουδών και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έχουμε πει και επί της αρχής τις απόψεις μας. Θα ήθελα να κάνω ορισμένες συγκεκριμένες παρατηρήσ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Εμάς μας ενδιαφέρει η διασφάλιση πλήρους ισοτιμίας των εκπαιδευτικών ιδρυμάτων και εκείνων που λαμβάνουν μέρος στις μεταπτυχιακές σπουδές. Και βλέπουμε ότι υπάρχει εκεί μία διατύπωση που μιλάει για νομοταγή ιδρύματα του εξωτερικού. Και θα θέλαμε να ξέρουμε, τι ακριβώς σημαίνει αυτό. Είναι κολέγια ιδιωτικού χαρακτήρα, κερδοσκοπικού χαρακτήρα, που πιθανόν να υπάρχουν στην αλλοδαπή; Ποια είναι αυτά; Και επιτέλους, θα μπορούσε αυτό να είναι κάτω από τον απόλυτο έλεγχο των Ανώτατων Εκπαιδευτικών Ιδρυμάτων, δηλαδή με ποια ιδρύματα θα μπορούσαν να κάνουν τέτοιου είδους συν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Εμείς πιστεύουμε ότι πρέπει να υπάρχει ενιαίος προπτυχιακός κύκλος, με ειδίκευση στα τελευταία εξάμηνα και αναβάθμιση της διπλωματικής εργασίας. Και έχουμε συγκεκριμένα παραδείγματα, που πολλές από αυτές έχουν γίνει με τέτοιο τρόπο που έφθασαν τον τύπο Μάστερς και έχουν αναγνωρισθεί από άλλα πανεπιστήμια του εξωτερικού. Δεν θεωρούμε ότι είναι σωστό να γίνει αυτό το σπάσιμο σε δύο τμήματα.  Πρέπει να αφήνετε στην κρίση των Ανώτα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11 παρ. 3, βλέπουμε ότι είναι απόλυτος ο έλεγχ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4 το Υπουργείο Εθνικής Παιδείας και Θρησκευμάτων χρηματοδοτεί κατά προτεραιότητα προγράμματα. Δεν καταλαβαίνουμε τι θα πει, προτεραιότητα. Είναι δυνατόν π.χ. ορισμένοι τομείς, που έχουν σχέση με τη βιομηχανία, να προωθούνται και άλλα τμήματα π.χ. κοινωνική επιστήμη, πολιτιστική, να μην προωθούν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προτεραιότητα και να μη γίνεται μια γενικότερη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ι θα πει Σύγκλητος, ειδική σύνθεση; Γιατί όχι η Σύγκλητος η ίδια; Ο λόγος είναι εδώ, ότι φυσικά οι φοιτητές βγαίνουν τελείως έξω, οι οποίοι θα έπρεπε να έχουν τουλάχιστον λόγο για τις μεταπτυχιακές σπουδές. Εδώ υπάρχουν σε άλλα κράτη φοιτητές που βρίσκονται στο προπτυχιακό στάδιο και έχουν το δικαίωμα να συμμετέχουν και σε μεταπτυχιακά τμήματα. Εδώ δεν έχουν το δικαίωμα ούτε να εκφέρουν τη γνώμη τους. Το ίδιο γίνεται και με τα τμήματα ειδικής σύνθεσης. Εμείς λέ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9, όλες οι λεπτομέρειες που παραμένουν απέξω, ρυθμίζονται με αποφά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β', πώς θα μπουν αυτοί στα προγράμματα μεταπτυχιακών σπουδών; Από πού; Θα τους μαζέψουμε από το δρόμο, κύριε Υπουργέ; Δεν θα γίνει προκήρυξη; Δεν είναι σωστό να γίνεται προκήρυξη; Και η επιτροπή μεταπτυχιακών σπουδών γιατί να ορίζεται και να μην εκ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 5β', η εξεταστική επιτροπή για τη διατριβή. Η αρχική πρόθεση ήταν να γίνει 7μελής, έπειτα το πήγαμε στο 7μελές, παρά το ότι η διεθνής πρακτική είναι 5 μέλη. Και στο κάτω-κάτω της γραφής, αυτό θα μπορούσατε να το αφήσετε να το ρυθμίσει ο κανονισμός.   Γιατί πρέπει να υπάρχει παρεμβατισμός του Υπουργείου σ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 θέμα της οργάνωσης των σπουδών στα πανεπιστήμια, αποτελεί τον ουσιαστικό τρόπο με τον οποίο θα επιτελέσουν μέρος του προορισμού τους την εκπαίδευση.  Το άλλο μέρος είναι η έρευνα, και η κοινωνική προσφορά. Έτσι, η οργάνωση των προπτυχιακών σπουδών, ή καλύτερα τα πλαίσια και τα ερεθίσματα, τα οποία δίνει η Πολιτεία προς τα κυρίαρχα πανεπιστημιακά όργανα, ώστε να κάνουν τα προγράμματα και την οργάνωση των πανεπιστημιακών σπουδών, των προπτυχιακών και μεταπτυχιακών σπουδών, έχουν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τα άρθρα που ψηφίστηκαν χθες, ο πρώτος και κύριος παράγων απόδοσης των προγραμμάτων και της οργάνωσης των σπουδών, δηλαδή οι διδάσκοντες, θεσμοθετούνται πλέον με τέτοιο τρόπο, με τέτοιες σχέσεις εξάρτισης, με τέτοιες σχέσεις αμοιβής, και με τέτοιες σχέσεις εξουσίας, που αποτελούν κακή προϋπόθεση, μη ευνοϊκή, για την απόδοση ενός προγράμματος σπουδών. Έχοντας όλοι μας την εμπειρία και τον τρόπο που ήταν οργανωμένες οι σπουδές πριν από το 1268 και την σημερινή κατάσταση, θεωρούμε ότι οι διατάξεις που ψηφίστηκαν, δυστυχώς, δεν ευνοούν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ε κάθε εκπαιδευτική μονάδα, από το νηπιαγωγείο, μέχρι τις μεταπτυχιακές σπουδές, υπάρχουν κάποια κοινά δεδομένα. Από το σύνολο των διδασκομένων, π.χ. σε 100 διδασκόμενους οι 20 θα αποδώσουν το μέγιστο, ανεξάρτητα από τις προσπάθειές μας. Ένα 20% πάλι, όσες προσπάθειες και να κάνουμε, θα αποδώσουν μέτρια, έως ελάχιστα. Η μεγάλη εκπαιδευτική μάχη γίνεται για το 60%, για τους ανθρώπους που έχουν δυνατότητες, έχουν έφεση και πρέπει να ενισχυθούν, για να αποδώσουν το μέγιστο. Μ'αυτή την έννοια λοιπόν, διδάσκοντες με ετεροαπασχόληση, όπως θεσμοθετήθηκε χθες, άνθρωποι δηλαδή που έχουν κύρια το μυαλό τους στη δεύτερη εξωπανεπιστημιακή δουλειά τους, δεν αποδίδουν το μέγιστο εκπαιδευτικά. Ας σημειωθεί ότι ένας αριθμός συναδέλφων πανεπιστημιακών έχει ένα μηνιαίο εισόδημα 20 εκατ., 25 εκατ. και 30 εκατ. Όπως καταλαβαίνετε, η ετεροαπασχόληση είναι αντικίνητρο να δώσουν χρόνο και θα αποδώσουν ανάλογα και στον τομέα της εκπαίδευσης. Δεν μιλάω φυσικά για έρευνα.  Αυτό που χρειάζεται είναι η μεγάλη πλειοψηφία των φοιτητών από το διδάσκοντα είναι χρόνος, ποιότητα, και μεράκι. Και αν δεχθούμε ότι οι ετεροαπασχολού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δάσκοντες έχουν την ποιότητα πού θα βρουν το χρόνο για να μετατρέψουν αυτή σε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αυτήν τη στιγμή προτάσεις για την οργάνωση των προπτυχιακών και μεταπτυχιακών σπουδών, αλλά ξεκινάμε, δυστυχώς, με την πρόβλεψη ότι ένα μεγάλο μέρος του διδακτικού ερευνητικού προσωπικού δεν θα πάρει μέρος σ'αυτή τη διαδικασία, όπως δεν έπαιρνε και πριν -σήμερα νόμιμα με την εταιροαπασχόληση- και ένα άλλο μέρος του διδακτικού προσωπικού, οι νέοι διδάσκοντες, αυτοί που έχουν μεράκι, θα βρίσκονται σε λειτουργία εξάρτησης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εκπαίδευση δεν είναι πλέον αντικείμενο χαρισματικών ικανοτήτων του κάθε διδάσκοντα. Πέρασε η εποχή που αποδεχόμασταν ότι δάσκαλος είναι μόνο κάποιος που έχει το χάρισμα, ή ότι όσοι καθηγητές εκλεγούν σε θέση διδακτικού ερευνητικού προσωπικού, αποκτούν αυτό το χάρισμα εξ ορισμού. Σήμερα είναι παγκόσμια δεκτό, ότι είναι ανάγκη να υπάρχει εκπαίδευση των εκπαιδευτών.  Ποια είναι η διαδικασία που προβλέπει το νομοσχέδιο μέσα στα πανεπιστήμια για την εκπαίδευση των εκπαιδευτ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υποστήριξη του εκπαιδευτικού έργου, που έχουμε προβλέψει στα πανεπιστήμια; Σε κάθε μέρος του κόσμου, σε κάθε σχολή, αλλά και στο σύνολο τoυ πανεπιστημίου, υπάρχουν υπηρεσίες, γραφεία, κέντρα, ιδρύματα υποστήριξης του εκπαιδευ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εισαγωγή της αξιολόγησης στα πανεπιστήμια, υπάρχει ένας λόγος περισσότερος να υπάρχουν γραφεία υποστηρικτικά του εκπαιδευτικού έργου, αλλά γραφεία τα οποία θα έχουν τη δυνατότητα να προσλάβουν ειδικούς επιστήμονες, ή και μέλη ΔΕΠ προς αυτήν την κατεύθυνση.  Και παράλληλα, σε επίπεδο πανεπιστημιακό, όπως υπάρχει η επιτροπή των ερευνών, που θα συντονίζει και θα καθοδηγεί τα διοικητικά θέματα στην έρευνα, το ίδιο πρέπει να υπάρχει και για τα θέματα εκπαίδευσης. Εκεί θα είναι πολύτιμη η συνεισφορά των μελών του ΔΕΠ, που προέρχονται από παραγωγικές σχολές διδασκόντων, όπως οι φιλοσοφικές σχολές, η παλιά φυσικομαθηματική κ.λπ. Θα ήταν πολύτιμη η συνεισφορά τους και η συνεργασία με ΔΕΠ σχολών, όπως η Νομική, το Πολυτεχνείο, η Ιατρική, που δεν έχουν καμία τέτοια προηγούμενη εμπειρία και προσλαμβάνουσα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και πρέπει -είναι πρόταση- κοντά στις επιτροπές σπουδών που υπάρχουν, να προβλεφθεί να υπάρχει ένα γραφείο υποστήριξης εκπαιδευτικής διαδικασίας, όπως επίσης -ειδικότερο το θέμα- σε κάθε πανεπιστημιακό νοσοκομείο θα πρέπει να υπάρχει ένα εκπαιδευ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κύριε Πρόεδρε, την εξής πρωτότυπη εμπειρία. Μόνο στην Ελλάδα μπορούν να γίνουν αυτά. Δημιουργήθηκε στο Πανεπιστημιακό Νοσοκομείο ΑΧΕΠΑ ένα εκπαιδευτικό κέντρο κατά το πρότυπο, κατ'αναλογία, των εγγλέζικων Regional Postgraduate Centers,των μεταπτυχιακών περιοχικών κέντρων. Το πρώτο πράγμα που έκανε αυτή η Κυβέρνηση όταν ήρθε ήταν να καταργήσει αυτό το κέντρο -να απολύσει το προσωπικό του- ένα κέντρο μοναδικό στην Ελλάδα. Και το φοβερό και τραγελαφικό είναι ότι οι αρμόδιοι για την κατάργηση Υπουργοί, ζήτησαν πληροφορίες για να το επεκτείνουν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συνείδηση, δηλαδή, ότι το εκπαιδευτικό έργο στα ΑΕΙ χρειάζεται υποστήριξη και χρειάζεται πλέον να το δούμε το θέμα επιστημονικά. Σήμερα υπάρχει επιστήμη της εκπαίδευσης, της προπτυχιακής, της μεταπτυχιακής και εξειδικευμένη, επιστήμη της ιατρικής εκπαίδευσης, επιστήμη της εκπαίδευσης των παραγωγικών σχολών κ.ο.κ. Δεν προβλέπουμε τίποτα προς αυτήν την κατεύθυνση. Παραμένουμε ακόμα στην περίοδο του αμφιθεάτρου. Ενώ η φιλοσοφία του νομοσχεδίου είναι ότι καταργεί ουσιαστικά την ταυτότητα του λέκτορα, που εξ ορισμού, παραδοσιακά, ιστορικά και εξ ονόματος είναι αυτός που κάνει τα lectures, τις διαλέξεις -εξέλιξη από το μεσαίωνα-  και ενώ καταργείτε αυτή την ιστορία, από την άλλη μεριά οι προπτυχιακές σπουδές μας είναι η αποθέωση της διδασκαλίας από αμφι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νέα μέλη ΔΕΠ έχουν ξεκινήσει προγράμματα σε όλη τη Χώρα με μικρές ομάδες, αλλά ποια άλλη πρόβλεψη έχετε για να ενισχύσουμε αυτές τις μεθόδους κατά τμήμα και κατά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ο γενικός προγραμματισμός ώστε να μπορούμε να ελπίζουμε ότι το κέφι των διδασκόντων θα μπορεί να οδηγήσει σε μικρά τμήματα με αποδοτική διδασκαλία; Ποια θα είναι η θεσμοθέτηση της υποστήριξης του έργου αυτών των μικρών ομ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ναγκαίες συνθήκες για να αποδώσουμε πραγματικά αυτό που στοχεύουμε. Και όπως είπα σε αντίστοιχη περίπτωση,με  βαλκανικούς τρόπους ευρωπαϊκή εκπαίδευση δεν γίνεται. Όπως και με αυτή τη δεξιά βαλκανική νοοτροπία, αλλαγή στην εκπαίδευση, ευρωπαϊκή εκπαίδευση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τους δύο κύκλους σπουδών με στόχο την παρότρυνση των φοιτητών να επιταχύνουν τις σπουδές τους ενώ με τα προαπαιτούμενα υπάρχει μία αλληλουχία εκπαιδευτική κατά γνωστ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κύκλοι σπουδών δεν είναι ούτε αποτρόπαιο ούτε όμως κάτι που θα λύσει το πρόβλημά μας. Σε αντίθεση με τα προαπαιτούμενα μαθήματα, που είχαν μία εξειδικευμένη και εξελικτική κατεύθυνση, οι δύο κύκλοι σπουδών χωρίζουν ουσιαστικά το τμήμα σε δύο ενότητες, συσσωρεύοντας αστυνομικά τους φοιτητές στο δεύτερο εξάμηνο, με ένα σωρό προβλήματα εκρήξεων, διαμεσολαβήσεων, πιέσεων. Και από την ώρα που οι διδάσκοντες πλέον δεν είναι πλήρους και αποκλειστικής απασχόλησης -δηλαδή είναι θεμιτό το ελεύθερο επάγγελμα και αποκτά αγοραστική αξία ο τίτλος του διδάσκοντα-γιατί να μην φοβηθούμε κάποτε ότι στο δεύτερο ακριβώς αυτό φραγμό, που εσείς τον θέλετε τόσο αυστηρό, θα έχουμε γύρω μας κρούσματα που ζήσαμε γύρω μας σε βαλκανικές χώρες όπου το κάθε μάθημα αποκτά πλέον αγοραστική αξία; Είναι ένας κίνδυνος τρομακτικός σε συνδυασμό με τα προηγούμενα άρθρα, που ψηφίσαμε, της ετεροαπασχόλησης και της μερικής απασχόλ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κύκλοι σπουδών εγκυμονούν παράλληλα κι άλλους κινδύνους.  Και δεν μας εξηγήσατε, κύριε Υπουργέ, δεν μας καθησυχάσατε τους φόβους μας, ότι οι κύκλοι σπουδών σε συνδυασμό με την εισαγωγή διδάκτρων στοχεύουν μεσοπρόθεσμα στο χωρισμό της πανεπιστημιακής εκπαίδευσης σε δύο κύκλους, στην προοπτική ενσωμάτωσης , ΤΕΙ, ιδιωτικών ιδρυμάτων, σε αυτόν τον πρώτο κύκλο. Μία υποψία υπάρχει μήπως αποτελεί διέξοδο για αύξηση του αριθμού των εισαγωγών ώστε ουσιαστικά ο πρώτος κύκλος σπουδών να γίνει το προστάδιο των πανεπιστημιακών σπουδών. Εξηγήστε μας, πέστε μας τη σκέψη σας. Υπάρχουν χώρες στις οποίες αυτά εφαρμόζονται. Υπάρχουν οι προϋποθέσεις στην Ελλάδα να λειτουργήσει ένα τέτοιο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μεταπτυχιακών σπουδών, οι αντιρρήσεις μας δεν είναι τόσο στις διατάξεις που ρυθμίζουν την υλοποίησή τους. Είναι στην παρέμβαση την υπουργική, είναι σε διατάξεις και εκεί αστυνομικού χαρακτήρα όπως το να γίνει αποδεκτή μια διδακτορική διατριβή χρειάζεται τους 6 από τους 7 να την εγκρίνουν, όχι για τη βαθμολόγηση της ποιότητας, αλλά για να εγκρίνουν αν περνάει ή όχι. Ιδιαίτερα αυστηρό και ιδιαίτερα επικίνδυνο με τις διάφορες ισορροπίες και κάστες στα πανεπιστήμια. Σας υπενθυμίζω ότι έχουν συμβεί τραγελαφικά πράγματα. Άξιοι επιστήμονες επειδή "ανήκουν" σε μια άλλη ομάδα ή κάστα τιμωρούνται γιατί ο επικεφαλής της κάστας είναι αντίπαλος. Και όχι πάντοτε με πολι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ιαρίδη, παρακαλώ τελειώνετε.  Τα όρια της ανοχής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ελειώνω. Ιδιαίτερα στο θέμα των μεταπτυχιακών σπουδών. Θα ήθελα να τοποθετήσω στον Υπουργό τις ανησυχίες και τις προτάσεις του ερευνητικού ιδρύματος ΔΗΜΟΚΡΙΤΟΣ, το οποίο τα τελευταία 10 χρόνια κάλυψε ερευνητικά περίπου 300 διδακτορικά διπλώματα, όπου με τις διατάξεις του παρόντος νομοσχεδίου ο ρόλος των ερευνητών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κληση να δει ο κύριος Υπουργός τις προτάσεις για τις μεταπτυχιακές σπουδές του Δημόκριτου και στα επιμέρους άρθρα, να μας πει ποιες δέχεται σαν προσθήκες-τροπολογίες, επιφυλάσσομαι να πω περισσότερα σ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χαίρομαι γιατί αποκαταστάθηκε η ομαλή λειτουργία του Τμήματος. Και θα ήθελα να μάθω από σας, εάν συνεχίζει να συνεδριάζει η Επιτροπή αντίθετα με τα  όσα είχε υποσχεθεί ο Πρόεδρος της Βουλής κ. Τσαλδάρης, ότι δεν πρόκειται να συνεδριάζουν ταυτόχρονα Επιτροπές και το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ιλήσω στο κεφάλαιο Δ'προπτυχιακές σπουδές γιατί πριν δεν υπήρχε η δυνατότητα μιας ομαλής συζήτησης. Στην συζήτηση επί της αρχής του νομοσχεδίου η Αντιπολίτευση είχε επισημάνει ότι η διάκριση των σπουδών σε δύο κύκλους έχει στόχο κατά τα λεγόμενα του Υπουργείου να περιορίσει το πρόβλημα των φοιτητών οι οποίοι επί πολλά χρόνια παραμένουν στο πανεπιστήμιο. Να περιορίσει το πρόβλημα ότι πολλοί φοιτητές δίνουν εξετάσεις σε μαθήματα προχωρημένων ετών ενώ δεν έχουν ολοκληρώσει τις εξετάσεις στα μαθήματα των πρώ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εκεί το κεντρικό πρόβλημα της οργάνωσης των προπτυχιακών σπουδών. Πολύ σωστά ο κ. Τριαρίδης ανέφερε ότι χρειάζεται μια άλλη μορφή διδασκαλίας και ότι στο σύγχρονο πανεπιστήμιο τα τεράστια ακροατήρια, ο καθηγητής ο οποίος μιλά από την έδρα, δεν βοηθούν την κριτική εξέταση της ύλης και την ανάπτυξη των θεμάτων, ούτε την εκμάθηση των προβλημάτων και των λύσεών της. Και ακόμη ότι χρειάζονται μικρά ακροατήρια, ότι χρειάζονται συζητήσεις με τους φοιτητές, ότι οι κύκλοι οι οποίοι εξετάζουν τα προβλήματα πρέπει να είναι περιορισμένοι και ότι η διδασκαλία δεν πρέπει να βασίζεται όχι μόνο στην από έδρας ανάπτυξη ενός θέματος αλλά στη συζήτηση, σε εργασίες οι οποίες συζητούνται και στη συμμετοχή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μείς κρίνουμε ότι το άρθρο αυτό δεν πρόκειται να λύσει τα προβλήματα, αλλά πρόκειται να τα περιπλέξει. Αναφέρει π.χ. το άρθρο 9 παρ.1 ότι τα μαθήματα αυτού του κύκλου προσφέρουν τις βάσεις της επιστήμης και ότι έχουν εισαγωγικό χαρακτήρα. Επαναλαμβάνω κύριε Υπουργέ, ότι όχι σε όλες τις επιστήμες τα μαθήματα των δύο πρώτων ετών προσφέρουν τις βάσεις και έχουν εισαγωγικό χαρακτήρα. Υπάρχουν τομείς γνώσης και μπορώ να σας αναφέρω τα οικονομικά, την κοινωνιολογία, τα νομικά, τομείς τους οποίους γνωρίζω όπου ήδη στα 2 πρώτα χρόνια προσφέρονται γνώσεις που ξεπερνούν αυτό το οποίο αποκαλείτε εδώ εισαγωγικό χαρακτήρα ή βάση της επιστήμης. Και η ρύθμιση αυτή θα είναι υποκριτική. Γι'αυτό θα σας συνιστούσα να διαγράψετε αυτήν τη φράση, διότι δεν μπορεί να εφαρμοστεί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ων μεταπτυχιακών σπουδών θέλω να τονίσω ότι και εδώ υπάρχει μια ασάφεια στην αντίληψη του Υπουργείου στη σχέση της ρύθμισης αυτής με τη ρύθμιση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ματοδοτείτε και μεταπτυχιακές σπουδές, χρηματοδοτείτε και την έρευνα. Όμως η χρηματοδότηση των μεταπτυχιακών σπουδών, είναι στην ουσία χρηματοδότηση της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ξεκαθαριστεί αυτή η ασάφεια και η χρηματοδότηση των μεταπτυχιακών σπουδών να μην αναφέρεται κατά τον τρόπο τον οποίο αναφέρεται στο άρθρο 11, αλλά να αναφέρεται ως ενδεικτική και να μην είναι δεσμευτική κατά προτεραιότητα στα πλαίσια επιστημονικών τομέων προτεραιότητος που καθορίζονται με αποφάσεις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τυχιακές σπουδές, είναι μια ανάγκη, κύριε Υπουργέ, σε όλους τους τομείς της επιστήμης που δρα το Πανεπιστήμιο. Διότι οι μεταπτυχιακές σπουδές προάγουν την επιστήμη. Δεν είναι λογικό σεις ν'αποφασίζετε πού θα γίνονται, πού θα χρηματοδοτούνται και πού όχι. Παντού πρέπει να γίνονται και σε τομείς οι οποίοι, κατά τη γνώμη του Υπουργείου, δεν ενδιαφέρονται για τη γενική αναπτυξιακή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ην οποία αναφέρετε εσείς, έχει σχέση με μια ειδική έρευνα για την οικονομική και κοινωνική εξέλιξη. Αλλά όχι μόνο εκεί πρέπει να δουλεύουν τα πανεπιστήμια. Χρειάζεται λοιπόν μια επανεξέταση και εγώ θα σας συνιστούσα να απαλείψετε τη δεύτερη φράση της παρ.3 και ν'αναθέσετε την έγκριση των μεταπτυχιακών προγραμμάτων σπουδών στην αρμόδια Σύγκλητο και σεις να μην επεμβαίνετε σ'αυτό. Δεν υπάρχει λόγος να επεμβαίνετε. Να καθορίσετε ένα πλαίσιο, τα κριτήρια με τα οποία θα εργάζεται η Σύγκλητος και από κει και πέρα, το πανεπιστήμιο να είναι ελεύθερο να καθορίσει πού και πώς θα γίνονται ο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παρ.4, κατά τη γνώμη μου, δεν είναι αναγκαία, ή πάντως δεν έχει τη σωστ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επίσης ότι εμείς δεν συμφωνούμε με την παρ.7, η οποία προβλέπει την καταβολή διδάκτρων από τους μεταπτυχιακούς φοιτητές. Με ποια κριτήρια θα αποφασίζει το πανεπιστήμιο; Είναι ασαφές αυτό και μπορεί να οδηγήσει στην απαίτηση διδάκτρων για όλους τους μεταπτυχιακούς φοιτητές. Αλλά το πανεπιστήμιο προσφέρει ήδη μεταπτυχιακές σπουδές χωρίς καταβολή διδάκτρων. Γιατί να κάνουμε ένα βήμα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επισημάνω νομοτεχνικά ότι στο άρθρο 11 παρ.1α', κατά τη δική μου αντίληψη, υπάρχει μια αντίφαση. Γράφεται στην τρίτη φράση: "Τα προγράμματα μεταπτυχιακών σπουδών, προβλέπουν υποχρεω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Αν μου επιτρέπετε, κύριε Πρόεδρε, μια παρέμβαση. Έχει δίκιο ο κ.Σημίτης. Εδώ στην τρίτη φράση της παρ.1α', αναφέρεται "Τα προγράμματα μεταπτυχιακών σπουδών προβλέπουν υποχρεωτικώς πριν από την απονομή διδακτορικού διπλώματος, την απονομή μεταπτυχιακού διπλώματος ειδίκευσης". Πρέπει να πούμε "...προβλέπουν υποχρεωτικώς πριν απ'την απονομή διδακτορικού διπλώματος τη δυνατότητα απονομής μεταπτυχιακού διπλώματος ειδίκευσ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πίσης θα ήθελα να επισημάνω, όπως κάποιος συνάδελφος ήδη το είπε, ότι στο άρθρο 13 παρ.1ζ', η άποψη ότι, για την έγκριση διδακτορικής διατριβής, απαιτείται η σύμφωνη γνώμη 6 τουλάχιστον μελών από τους 7, είναι υπερβολική. Αυτό μπορεί να οδηγήσει στη μη απονομή διδακτορικού διπλώματος, όταν κάποιος από τα 7 μέλη της επιτροπής έχει αντίθετη γνώμη και την αντίθεσή του την βασίζει, όχι μόνο σε επιστημονικούς λόγους. Θα έλεγα ότι 5 μέλη πρέπει να έχουν σύμφωνη γνώμη. Αυτό είναι λογικό. Αρκούν 4-5, όχ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ήθελα και εγώ να αναφερθώ στο θέμα, το οποίο έθιξε ο εισηγητής του ΠΑΣΟΚ, ο κ. Τριαρίδης. Στη χώρα μεταπτυχιακές σπουδές διεξάγονται και από τα ερευνητικά κέντρα. Ίσως κατά την σύνταξη του νομοσχεδίου, δεν πρόσεξαν οι συντάκτες του νομοσχεδίου ότι χρειάζεται και η συνεργασία των ερευνητικών κέντρων στην πραγματοποίηση των προγραμμάτων μεταπτυχιακών σπουδών, γι'αυτό οι σχετικές διατάξεις χρειάζονται κάποιες μικροτροποποιήσεις, ώστε να μπορούν οι μεταπτυχιακές έρευνες και σπουδές να διεξάγονται και στα ερευνητικά κέντρα, όπως είναι ο "Δημόκριτος" και να συμμετέχουν και στις σπουδές ερευνητές, όπως είναι οι ερευνητές του "Δημοκρί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συνάδελφος για να μιλήσει επί της ενότητ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 της ενότητας των άρθρων 10 έως 14,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επί του άρθρου 9 έχει κηρυχθεί περαιωμένη η συζήτηση και απλώς αναμένουμε να κάνετε την οριστική διατύπωση για να προχωρήσουμε στην ψήφ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θα ήθελα να κάνω  2-3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έχετε επί του άρθρου 9 διαφορετική γνώμη, να κάνετε δηλαδή άλλη διατύπωση, γιατί έχει κηρυχθεί περαιωμένη η συζήτηση επί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ήθελα να κάνω δύο πολύ σύντομες παρατηρήσεις επί του άρθρου 9, γιατί άκουσα κάποιες απόψεις του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απλώς ήθελε να σας προδιαθέσει για να κάνετε τις τυχόν βελτιώσεις, εάν τ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κριβώς επ` αυτών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πτυχιακές σπουδές.  Λέμε και στην εισηγητική μας έκθεση και δεν θα το επαναλάβω, ότι σήμερα δεν υπάρχει συγκεκριμένο πρόγραμμα σπουδών.  Το παιδί μπορεί να είναι στο δέκατο εξάμηνο και να χρωστάει μάθημα του πρώτου εξαμήνου.  Αυτό είναι λάθος από πολλές πλευρές, αλλά και από πλευράς διαδικασίας γνώσεων, μάθησης.  Δεν πάει το παιδί επαγωγικά στη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8 προέβλεπε τα προαπαιτούμενα μαθήματα.  Την ανάγκη να υπάρξει εάν θέλετε κάποιο στάδιο ή κάποια μεθόδευση επαγωγικής γνώσης, την προέβλεπε ο ν. 1268.  Όμως, δεν έγιναν πράξη.  Αποδείχθηκε τελικώς ότι κανένα πανεπιστήμιο δεν τα εφήρμ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λοιπόν, εδώ και κάνουμε πράξη στην ουσία αυτό.  Χωρίζουμε σε δύο κύκλους τις σπουδές.  Το παιδί για να πάει στον δεύτερο κύκλο πρέπει να περάσει τα μαθήματα του πρώτου κύκ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υμε, εάν θέλετε, ένα ορατό στόχο στο παιδί, είναι ο πρώτος κύκλος. Βοηθάμε έτσι ώστε να υπάρχει μία επιστημονική αλληλουχία στην γνώση και πιστεύω ότι θα επιδράσει θετικά και στον προγραμματισμό μέσα στο Πανεπιστήμιο, και στις σχέσεις του φοιτητού με τον καθηγητή, ακόμα και στην συμπεριφορά του καθηγητή.  Θα επιδράσει πολλαπλώς.  Πιστεύω, όπως πίστευα και με τις ανακεφαλαιωτικές εξετάσεις, ότι είναι ένα από τα σημαντικά στοιχεία που θα επηρεάσουν θετικά την λειτουργία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βος ότι θα σωρευτούν είναι λάθος.  Διότι ό,τι είναι να συσσωρευτούν, θα συσσωρευτούν είτε στο τέλος, είτε στην μέση.  Αυτό δεν είναι σωστό.  Μάλιστα πιστεύω ότι δεν θα σωρευτούν, διότι θα κρατήσουμε μία δυναμική που έχει ο φοιτητής, όταν μπαίνει στο πανεπιστήμιο, διότι όταν μπαίνει, σήμερα χαλαρώνει στα πρώτα εξά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ίναι μία πολύ σωστή ρύθμιση.  Και η πρόταση που έγινε να μην συμμετέχ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Υπουργέ, έκανα μία πρόταση την ώρα που λείπατε.  Είπα ότι οι δύο κύκλοι σπουδών να αφεθούν τελικά στην κρίση των αρμοδίων σχολών και των πανεπιστημίων, εάν θέλουν να το εφαρμόσουν ή όχι.   Γιατί  θεσμοθετήσατε με έναν ενιαίο τρόπο για όλα τα πανεπιστήμια.   Έχουμε π.χ. το Πολυτεχνείο που διαφωνεί πλήρως, το ίδιο και το Οικονομικό Πανεπιστήμιο.  Για την Φιλοσοφική πιστεύω εγώ ότι είναι ορθό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αφεθεί στην αρμοδιότητα των πανεπιστημίων να το κρίνουν.  Βάλτε το δυνητικά.  Αυτήν την πρόταση έκανα.  Επ` αυτού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το αφήσουμε δυνητικά, κύριε Λεντάκη, δεν θα εφαρμοσθεί.  Έχετε δίκιο, όπως και ο κ. Σημίτης που είπε ότι υπάρχει μία ιδιαιτερότητα μεταξύ των σχολών.  Αλλά, εν πάση περιπτώσει, και η Φιλοσοφική έναντι της Ιατρικής, μπορεί να κάνει καλύτερο πρόγραμμα με τους δύο κύκλους. Θα κάτσουν να σκεφθούν ποια μαθήματα θα βάλουν μπροστά και ποια μαθήματα θα βάλουν μετά στον δεύτερο κύκλο.  Θα βοηθήσει και τους ίδιους σε ένα καλύτερο προγραμματισμό.  Το δυνητικό θα καταλήξει να μην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εδώ, ότι οι δύο κύκλοι θα εφαρμοστούν για τα παιδιά  που θα μπουν στα πανεπιστήμια από του χρόνου. Όσοι φοιτητές υπάρχουν σήμερα στα πανεπιστήμια , θα πάνε με το παλαιό σύστημα. Και αυτό είναι λογικό, γιατί τα πανεπιστήμια δεν είναι προετοιμασμένα να εφαρμόσουν τους δύο κύκλους και θα τους δοθεί η δυνατότητα ενός χρόνου για να προετοιμ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α μην συμμετέχει ο εξετάζων καθηγητής στην εξεταστική επιτροπή, με προβλημάτισε πάρα πολύ. Η πρόταση αυτή είχε γίνει και στη Διαρκή Επιτροπή. Όμως, φοβάμαι ότι έτσι θα προσβάλουμε τον καθηγητή. Και νομίζω ότι θα πρέπει να είναι μέσα στην επιτροπή που θα εξετάζεται εκείνο το παιδί που ζήτησε εξέταση από την εξεταστική επιτροπή. Νομίζω ότι πρέπει να είναι και ο καθηγητής εκεί, διότι αλλιώς τον προσβάλουμε. Είναι σαν να τον περνάμε σε δικαστήριο. Αυτό με προβλημάτισε πάρα πολύ, αλλά τελικώς κατέληξα σ'αυτό που σας λέ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ρώτα τις αλλαγές που γίνονται στα άρθρα, λαμβάνοντας υπόψη, αυτό που είπαν οι κύριοι Σημίτης και Τριαρίδης, τις προτάσεις του ΔΗΜΟΚΡΙΤΟΥ και λαμβάνοντας υπόψη αυτό που είχαμε συζητήσει στη Διαρκή Επιτροπή για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 Πριν πάτε στο άλλο άρθρο, έκανα  μία πρόταση επί της παραγράφου 10 του  άρθρου 9 που αφορά  την ιατροφαρμακευτική και νοσοκομειακή περίθαλψη. Συμφωνώ  να κοπούν όλα τα άλλα, πλην της ιατροφαρμακευτικής και νοσοκομειακής περίθαλψης, εφ'οσον δεν έχουν ασφαλιστική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Δεν υπάρχει κανένας Έλληνας χωρίς αυτήν την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πειράζει αν θα το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λον συμβολικό είναι αυτό που λέμε και αναφέρεται στην ιατροφαρμακευτική περίθαλψη. Δηλαδή, όταν εσύ καθυστερείς τις σπουδές σου, δεν θα επιβαρύνεται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0, κάνουμε την εξής αλλαγή και προσθήκη βάσει των προτάσεων και του ΔΗΜΟΚΡΙΤΟΥ. Δηλαδή στο τέλος της παραγράφου 4 εκεί που λέει "να ορίζεται και η μερική φοίτηση ή η πρακτική άσκηση μεταπτυχιακών φοιτητών", να προστεθεί η φράση "καθώς και μέρος ή το σύνολο της απαιτούμενης ερευνη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 εδάφιο α'του άρθρου 11 στην τρίτη φράση -αυτό που είπα προηγουμένως σε απάντηση της παρατηρήσεως του κ. Σημίτη- να διαμορφωθεί ως εξής: "Τα προγράμματα μεταπτυχιακών σπουδών προβλέπουν υποχρεωτικώς πριν από την απονομή του διδακτορικού διπλώματος τη δυνατότητα απονομής μεταπτυχιακού  διπλώματος ειδίκ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ασάφεια στη διάταξη και νομίζω ότι το ξεκαθαρίζουμε. Ήταν επίσης και μια παρατήρηση της Συγκλήτου του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μια παρατήρηση από το ΔΗΜΟΚΡΙΤΟ. Εκεί που λέμε "στελέχη αναγνωρισμένων ερευνητικών ιδρυμάτων", η παρατήρηση είναι να μη λέμε "στελέχη" αλλά "ερευνητές". Σε όλα τα άρθρα, λοιπόν, όπου υπάρχει η λέξη "στελέχη", να αντικατασταθεί με τη λέξη "ερευνητές".Αυτό συμβαίνει στην παρ. 3 εδάφιο α'του άρθρου 12, καθώς και στην παρ. 5 εδάφιο α'του ιδίου άρθρου και στην παρ. 1 εδάφιο β'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μια παρατήρηση επί του άρθρου 13 στη συζήτηση στη Διαρκή Επιτροπή -την είχε κάνει ο κ. Λεντάκης, όπως με ενημέρωσαν την έκαναν και σήμερα- που είναι παρατήρηση και δύο Συγκλήτων για το νομοσχέδιο. Στην παρ. 1 εδάφιο β'του άρθρου 13 που λέμε ότι "Η Γενική Συνέλευση, η Ειδική Σύνθεση του τμήματος, ορίζει τριμελή συμβουλευτική επιτροπή", η παρατήρηση είναι ότι πρέπει να προηγείται μια επιτροπή βάσει των χαρακτηριστικών, ή των στοιχείων που έχει ο υποψήφιος, αν πράγματι μπορεί να αναλάβει την εκπόνηση  μιας διδακτορικής διατ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παρατήρηση και γι` συτό προτείνω στο εδάφιο β` παρ. 1 του άρθρου 13 που λέει: "Η Γ.Σ.Ε.Σ. του τμήματος" να προστεθεί "κρίνει αν ο υποψήφιος πληροί τις προϋποθέσεις για εκπόνηση διδακτορικής διατριβής με βάση τα κριτήρια του εδαφίου α` της παραγράφου 2 του προηγουμένου άρθρου", γιατί στο προηγούμενο άρθρο λέμε ποια είναι αυτά τα κριτήρια, και συνεχίζει "και ορίζει τριμελή συμβουλευτική επιτροπή από μέλη Δ.Ε.Π....", όπως είναι τώρα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ες αλλαγές να προτείνω και απαντώ σ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Τον αριθμό στη διδακτορική διατριβή από 6 να μην τον κάνετε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Λέτε, "τουλάχιστον 6 στους 7". Είναι και παράλο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αρχίσω απ'αυτό.  Εδώ γνωρίζουμε όλοι ότι  υποστηρίζεται από πανεπιστημιακούς ότι υπάρχει μια ευκολία στο να δίδονται διδακτορικά.  Και μάλιστα σε ορισμένες σχολές -δεν θέλω να τις κατονομάσω- υπάρχει πάρα πολύ μεγάλη ευκολία.  Και λέμε, επειδή το διδακτορικό είναι ένας τίτλος σημαντικός, σημαίνει πολλά πράγματα, πρέπει να μην υπάρχει τόση ευκολία.  Γι'αυτό το λόγο λέμε στους 7 οι 6 να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 βάλουμε αυστηρά κριτήρια, αλλά να μη δώσουμε τη δυνατότητα για μεθοδεύσεις και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κριτήρια αυστηρά και νομίζω ότι ο 1268 και στην εκλογή μελών και σε αυτά είχε κριτήρια αυστηρά. Το θέμα είναι πώς εφαρμόζονται, πώς λαμβάνονται υπόψη, από ποιους λαμβάνονται υπόψη και πώς γίνεται η σύνθεση των σωμάτων που κρίνουν ή εκ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Βάλτε τ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ελικά θα γίνει το διδακτορικό, αλλά θα περάσει από διαδικασίες μεθοδεύσεων και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οιτάξτε, με τους αριθμούς καμιά φορά δεν μπορεί κανείς να υποστηρίξει ποιο είναι το ορθότερο. Εγώ σας είπα τον συλλογισμό. Εν πάση περιπτώσει ας αφεθούμε στην αντικειμενικότητα και την αξιοκρατική αντίληψη των μελών Δ.Ε.Π. των πανεπιστημίων και το 6 ας το κάνουμε 5, έτσι για να μην είναι τόσο αυστηρό, ή αν θέλετε να μην υπάρχει υποψία ότι μπορεί να οδηγήσει σε άλλου είδους μεθοδ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ε ποιο άρθρο είναι για να σημειω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στο άρθρο 13 παράγραφος 1 εδάφιο ζ`, εκεί που λέμε "για την έγκριση διδακτορικής διατριβής απαιτείται η σύμφωνη γνώμη έξι", το "έξι" να γίνε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αρόμοιος αριθμός στο άρθρο 12 στην παράγραφο 5 στο εδάφιο γ`. Στο τέλος του εδαφίου λέει "για την έγκριση διδακτορικής διατριβής απαιτείται η σύμφωνη γνώμη 6 τουλάχιστον μελών της εξεταστικής επιτροπής". Και εκεί το "6" γίνετ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ις μεταπτυχιακές σπουδές. Εδώ οι εξηγήσεις και οι δηλώσεις μου έχουν την ερμηνευτική τους σημασία και τη βαρύτητα που έχουν οι δηλώσεις του Υπουργού σ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δώ; Ενώ μέχρι τώρα έπρεπε το Υπουργείο Παιδείας μέσω αυτής της πολυμελούς επιτροπής να ελέγξει και να εγκρίνει και το εκπαιδευτικό μέρος και το ερευνητικό μέρος, εδώ λέμε όχι, αυτό πλέον δεν θα το κρίνει και δεν θα το ελέγχει το Υπουργείο Παιδείας, θα το κρίνει και θα το ελέγχει μόνο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ελέγχει μόνο τα οικονομικά στοιχεία των προγραμμάτων μεταπτυχιακών σπουδών. Και τούτο, επαναλαμβάνω, γιατί έχουμε 180 τμήματα στα πανεπιστήμιά μας και θα μπορούσαν αύριο το πρωί αυτόματα να γίνουν προγράμματα μεταπτυχιακών σπουδών σε όλα τα τμήματα ή περισσότερα του ενός σε κάθε τμήμα, με αποτέλεσμα να μην μπορούμε να ανταποκριθούμε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φόβος, ο οποίος εκφράστηκε και σε μένα προσωπικά, πολλές φορές γιατί υπάρχει αυτή η τόση ευελιξία και δυνατότητα στα πανεπιστήμια να αναπτύσσουν προγράμματα μεταπτυχιακών σπουδών και δεν φοβήθηκα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λόγο και κρατάμε αυτόν τον έλεγχο στο Υπουργείο. Όμως αν έρθει ένα τμήμα και με τα στ'και ζ' αποδείξει ότι πραγματικά αντιμετωπίζει τα οικονομικά του προγράμματα μεταπτυχιακών σπουδών που θέλει να καταρτίσει και να αναπτύξει, τότε το Υπουργείο Παιδείας αφού ουσιαστικά ελέγχει μόνο τα οικονομικά, είναι υποχρεωμένο να δώσει την έγκρισή του για να λειτουργήσει το πρόγραμμα μεταπτυχιακών σπουδών. Είναι υποχρεωμένο να δώσει την έγκρισή του και είναι σαφές βγαίνει σαν συμπέρασμα από το νόμο  και είναι ερμηνευτική μου δήλωση. Αν όμως δεν φτάνουν τα οικονομικά μαζί με την υποβολή του προγράμματος μεταπτυχιακών σπουδών ζητάει και κάποιο συμπλήρωμα οικονομικό για να λειτουργήσει το πρόγραμμα μεταπτυχιακών σπουδών, τότε βεβαίως το Υπουργείο Παιδείας θα κρίνει αν έχει λεφτά και με πόσο μπορεί να ενισχύσει το συγκεκρι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το λόγο δεν επιβάλλουμε δίδακτρα για τους μεταπτυχιακούς φοιτητές αλλά δίνουμε τη δυνατότητα στη Σύγκλητο να αποφασίσει αν θα βάλει δίδακτρα. Κάλλιστα μπορεί να υποβληθεί ένα πρόγραμμα μεταπτυχιακών σπουδών να έχει ανάγκη κάποιας κάλυψης από την Πολιτεία οικονομικά, η Πολιτεία να μην μπορεί να καλύψει το έλλειμμα, και ταυτόχρονα η Σύγκλητος μπορεί να πει ότι είναι τόσο σημαντικό το πρόγραμμα μεταπτυχιακών σπουδών και έτσι επιβάλλει κάποια δίδακτρα και καλύπτει τα οικονομικά, και προχωράει το πρόγραμμα μεταπτυχιακών σπουδών. Δίνουμε δυνατότητες και είναι φυσικό και απαραίτητο που να ανταποκρίνονται στη δυναμική των πανεπιστημίων και κυρίως στη δυναμική των προγραμμάτων μεταπτυχιακώ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ου είπα μέχρι τώρα, και που είναι μέχρι την παρ. 3 , υπάρχει και η παρ. 4 που λέει ότι πέραν της πρωτοβουλίας που θα αναπτύσσουν τα πανεπιστήμια και τα τμήματά τους, για ανάπτυξη προγραμμάτων μεταπτυχιακών σπουδών, και θα αποφασίζουν να ζητήσουν την έγκριση του Υπουργείου, πέραν αυτής της πρωτοβουλίας έρχεται η Πολιτεία με την παρ. 4 και αναπτύσσει πρωτοβουλία στα προγράμματα μεταπτυχιακών σπουδών. Εκεί δίνουμε το δικαίωμα και τη δυνατότητα στην πολιτεία να κρίνει και να πει έχει ανάγκη η Χώρα μας από εξειδικευμένους επιστήμονες σ'αυτούς τους κλάδους της επιστήμης για 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λόγο, λέει η Πολιτεία έρχομαι κάθε δύο χρόνια με την παρ.   4 και δίνω στα Πανεπιστήμια έναν πίνακα σε ποιους κλάδους της επιστήμης πρέπει να αναπτυχθούν προγράμματα μεταπτυχιακών σπουδών. Όποιο πανεπιστήμιο αναπτύξει προγράμματα σ'αυτούς τους κλάδους, κατά προτεραιότητα το χρηματοδοτώ. Δίνουμε δυνατότητες. Έχουμε πρωτοβουλία και από μέρους του πανεπιστημίου και από μέρους της Πολιτείας γιατί αυτά τα προγράμματα δεν έχουν μόνο την θεωρητική επιστημονική βαρύτητα και σημασία αλλά και χειροπιαστές δυνατότητες για μια κοινωνία που χρειάζεται εξειδικευμέν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όλα αυτά είναι καλά τοποθετημένα έτσι όπως είναι και πιστεύω πως αν υπάρχει κάποια νομοτεχνική ατέλεια διευκρινίζεται απολύτως και είναι οι στόχοι του άρθρου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ροσθέσω τίποτε άλλο,  νομίζω ότι έχω απαντήσει σ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οντας ότι το κεφάλαιο Ε'για τις μεταπτυχιακές σπουδές ενισχύει την αυτοτέλεια των πανεπιστημίων σε ένα καίριο τομέα, όπως είναι οι μεταπτυχιακές σπουδές, θέλω να πιστεύω ότι στη Χώρα μας θα αναπτυχθούν οι μεταπτυχιακές σπουδές και παρακαλώ για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ων άρθρων 10 έως 14 αλλά πριν πάμε στην ψηφοφορία έχω να δώσω μια απάντηση που οφείλω στον κ.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θα ήθελα να σας πληροφορήσω ότι μόλις ξεκίνησαν οι εργασίες του Τμήματος, σταμάτησε η συνεδρία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φήσει προς ψήφιση το άρθρο 9 και ερωτάται το Τμήμα, γίνεται δεκτόν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4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6ης ενότητας που περιλαμβάνει τα άρθρα 15 έως κα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Σ:Το κεφάλαιο της πανεπιστημιακής έρευνας είναι πολύ σημαντικό διότι πλέον η έρευνα στην Ελλάδα οργανώνεται και προγραμματίζεται. Οργανώνεται με συγκεκριμένους στόχους και κατεύθυνση και προγραμματίζεται από τα αρμόδια ερευνητικά ΔΕΠ ή και Ινστιτούτα, όπως προβλέπεται με το άρθρο 17 με την ίδρυση των ερευνητικών πανεπιστημιακώ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η παρέμβαση πλέον του Υπουργού είναι καθορι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από την διεθνή εμπειρία φαίνεται ότι μελέτες, οι οποίες δεν έχουν μόνο επιστημονικό ή εθνικό χαρακτήρα, έχουν και παγκόσμιο χαρακτήρα, μπορεί κατ` αυτόν τον τρόπο να αποδώσ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κάνω δύο παρατηρήσεις, μία στο άρθρο 17 και την άλλη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θα συμφωνήσω για την πλήρωση της θέσης του διευθυντού του Ινστιτούτου. Πιστεύω ότι είναι θέμα της Συγκλήτου του πανεπιστημίου να αποφασίζει αυτή για το ποιος θα είναι ο διευθυντής για να αποδώσει καλύτερα. Είναι γνωστό και είναι νομίζω και ανθρώπινο να θέλουν να είναι δική τους ενδοοικογενειακή υπόθεση, διότι εξυπηρετούνται όλα τα ερευνητικά μέλη με τον καλύτερο τρόπο. Αλλά επίσης πιστεύω ότι θα πρέπει να δεσμοθετηθεί και ένας αναπληρωματικός διευθυντής διότι θα πρέπει να λειτουργεί εκτελεστικά πιο καλύτερα από αυτόν τον τρόπο το ερευνητ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κάνω μία ένσταση στο άρθρο 21 για το ερευνητικό Ινστιτούτο για τους ειδικούς λογαριασμούς έρευνας. Πιστεύω ότι το ποσό των 25% είναι λίγο υπερβολικό που μπορεί να παρακρατείται από τους πόρους ορισμένων επιστημόνων ή και φορέων και μάλιστα από χρηματοδοτήσεις από το εξωτερικό. Ξέρετε με πόση μεγάλη προσπάθεια διάφοροι ερευνητές φέρνουν χρήματα και βλέπουν μετά ότι το 25% πηγαίνει σε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το δείτε το θέμα αυτό πιο επιεικώς και να μικρύνετε το ποσοστό παρακρατήσεως των χρημάτων αυτώ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Είναι θετική προέκταση το ότι το Υπουργείο Παιδείας διεκδικεί το μέρος εκείνο της αναγκαίας έρευνας  που αντιστοιχεί στα Ανώτατα Εκπαιδευτικά Ιδρύματα.  Από την άλλη πλευρά, είναι αρνητικό ότι δεν καθορίζονται σαφώς, οι αλληλοσυνδέσεις ανάμεσα στα ερευνητικά ιδρύματα, εκείνα τουλάχιστον που επιτελούν κοινή κατεύθυνση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άλω τον προβληματισμό μας στον τρόπο με τον οποίο θα ενισχυθεί η έρευνα μέσα στα πανεπιστήμια. Πρώτον, χρειάζεται χρηματική ενίσχυση και προς αυτήν την κατεύθυνση θεωρούμε επίσης θετικό τη δυνατότητα να συνδεθούν τα πανεπιστήμιά μας και με στον ερευνητικό τομέα και με τον ιδιωτικό φορέα αλλά και με πρωτοβουλ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όμως, των επιστημονικών πανεπιστημιακών ινστιτούτων φοβούμαι, ότι θα δημιουργήσει προβλήματα μέσα στα Πανεπιστήμια. Θα δημιουργήσει προβλήματα, γιατί αυτήν τη στιγμή υπάρχει έρευνα μέσα στα Πανεπιστήμια και σε επίπεδο τομέων και σε επίπεδο τμημάτων και σε επίπεδο μεμονωμένων ομάδων ερευνητικών προγραμμάτων. Με τον τρόπο με τον οποίο συγκροτούνται αυτά τα Ινστιτούτα, διακινδυνεύουμε να έχουμε σε ένα γνωστικό αντικείμενο, σε έναν τομέα έρευνας, δυϊσμό, αντιθετικότητα και κάπου προβλήματα σχέσεων μέσα στο προσωπικό, όταν το διευθυντή του Ινστιτούτου τον ορίζει από τριπρόσωπο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εκτός από την Ιερά Σύνοδο και τον Αρχιεπίσκοπο, τριπρόσωπο δεν υπάρχει πουθενά, κύριε Υπουργέ, για να επιλέγετε. Θα ήθελα με την ευκαιρία να υπενθυμίσω, ότι σε κάποια άλλη ανώμαλη περίοδο έλεγαν για ένα τριπρόσωπο, όπου ήταν ένας ερευνητής προχωρημένος στην έρευνά του, στα πανεπιστήμια της Αμερικής, ένας δεύτερος ερευνητής που ήταν προχωρημένος και τιμώμενος στην Αγγλία. Τελικά ποιον επέλεξε ο Υπουργός; Και απαντούσαν τότε, έναν ταγματάρχη, για να χλευάσουν ακριβώς την αδυναμία αντικειμε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ως, στη Γερμανία έτσι εκλέγονται τα μέλη ΔΕΠ, με απόφαση του Υπουργού Παιδείας.  Γίνεται πρόταση τριών προσώπων και ο Υπουργός Παιδείας αποφασίζει ποιος θα γίνει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υποθέτω ότι στη Γερμανία αν υπάρξει κάποιος φατριασμός από τον Υπουργό, θα παραιτηθεί όχι μόνο ο Υπουργός, αλλά και  η Κυβέρνηση. Ο κ. Σημίτης μάλιστα, που έχει περισσότερες προσλαμβάνουσες παραστάσεις, θα μπορούσε να μας πει για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ία βαλβίδα δικλείδα ασφαλείας, κύριε Υπουργέ: Ο διευθυντής να επιλέγεται με αυστηρά κριτήρια, τα αυστηρότερα, από τη γενική συνέλευση του τμήματος, με εισήγηση του τομέα, αν θέλετε. Κάπου δηλαδή να υπάρχει ένας έλεγχος. Φοβάμαι την αντιθετικότητα. Ένας φυτευτός διευθυντής σε ένα Ινστιτούτο, δεν θα μπορεί να χρησιμοποιήσει και να αξιοποιήσει την υποδομή, τη συνεργασία του ΔΕΠ σε ένα εχθρικό περιβάλλον.  Σκεφτείτε το αυτό το πράγμα, είναι υπαρκτή πραγματικότητα στα Ελληνικά Πανεπιστήμια αυτό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ικότερο συντονιστικό όργανο. Είναι αναγκαία η ύπαρξή του και για λόγους συμβουλευτικούς προς τον Υπουργό, αλλά και για λόγους, αν θέλετε, συντονισμού και χωροταξικής κατανομής. Κύριε Υπουργέ, δεν θα μπορούσε αυτό το όργανο να απαλλαγεί πάλι από την επέμβαση του εκάστοτε Υπουργού; Υπήρξε μία πρόταση, να είναι για παράδειγμα, οι αντιπρυτάνεις ακαδημαϊκών υποθέσεων, που είναι και επιφορτισμένοι με τα θέματα της έρευνας. Πώς θα μπορούσατε να αντικρούσετε μια τέτοια πρόταση; Βεβαίως, με συμμετοχή -για λόγους σύνδεσης - των εκπροσώπων του Υπουργείου, όχι όμως με απόφαση του Υπουργείου. Αναλαμβάνετε μεγάλη ευθύνη και θα καταλήξουμε πάλι σε κάθε πρόβλημα για το οποίο πιθανώς η ευθύνη να είναι περιθωριακή, να ανατρέχουμε στο διαιτητή παντογνώστη Υπουργό. Απαλλάξτε και από το φόρτο, αλλά και από τον πειρασμό, τη θέση του Υπουργού απ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δώ σ' αυτό το σημείο έχουμε πραγματικά ένα αποφασιστικής σημασίας πλήγμα, στην αυτοτέλεια των πανεπιστημίων. Ένα πανεπιστήμιο είναι ένα ίδρυμα, το οποίο έχει ένα διπλό σκοπό, ένα διπλό ρόλο, ένα διπλό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υπάρξεως ενός πανεπιστημίου είναι η μεταβίβαση της κεκτημένης γνώσης για τα στελέχη εκείνα, τα οποία θα μπουν μέσα στον κοινων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γιατρούς, χρειαζόμαστε δικηγόρους, χρειαζόμαστε καθηγητές, χρειαζόμαστε αρχιτέκτονες. Συνεπώς, τα πανεπιστήμια είναι αυτά που προετοιμάζουν όλο αυτό το δυναμικό, το οποίο θα στελεχώσει την κοινωνία που έχει ανάγκη από τις γνώσεις τους και από την προσφορά των υπηρεσιών τους. Αυτός είναι ο ένας σκοπός. Γιατί αν περιοριζόταν μόνο σ'αυτό το Πανεπιστήμιο, ουσιαστικά θα ήταν ένα Ίδρυμα το οποίο μεταβιβάζει την κεκτημέν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εξ'ίσου σημαντικός σκοπός -θα έλεγα ότι εδώ μπορούμε να διχοτομήσουμε από πλευράς αξίας- είναι η έρευνα. Τα πανεπιστήμια δεν είναι απλώς μουσειακά όργανα μεταβίβασης της κεκτημένης γνώσης, αλλά εργαστήρια παραγωγής γνώσης, μέσω της ερεύνης. Επομένως, ένας εξίσου σημαντικός και βασικός σκοπός τους- ο δεύτερος βασικός σκοπός και λόγος ύπαρξής τους- είναι η καλλιέργει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 νομοσχέδιο αυτό, πλήττεται ευθέως η αυτοτέλεια των πανεπιστημίων, διότι η έρευνα αυτή αφαιρείται από τα πανεπιστήμια, παύει να είναι δική τους αρμοδιότητα και μεταφέρεται αποκλειστικά στην αρμοδιότητα του Υπουργού. Είναι χαρακτηριστικό ότι παρακάμπτεται στον τομέα αυτό το γεγονός ότι η κρατική χρηματοδότηση για την έρευνα είναι ουσιαστικά ανύπαρκτη και το μόνο το οποίο ενδιαφέρει αυτό το νομοσχέδιο, είναι απλώς η μεταφορά των αρμοδιοτήτων αυτών αποκλειστικά στον Υπουργό που τον καθιστά βασικό ρυθμιστή της επιστημονικής παραγωγής στα Ανώτατα Εκπαιδευτικά Ιδρύματα και ταυτοχρόνως διαχειρίζεται και τα μεταπτυχιακά προγράμματα σπουδών, τα οποία επίσης είναι ένας μηχανισμός για να μεταφέρει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αυτό τα εξής σημεία. Τα είχα ήδη επισημάνει και κατά τη συζήτηση επί της αρχής.  "Το πρόγραμμα ερευνών" -λέει το άρθρο 16 παρ. 1- "καταρτίζεται, εγκρίνεται και χρηματοδοτείται από το Υπουργείο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έχετε πει κατά κόρον, "εγώ δεν παρεμβαίνω, εγώ απλώς όπου αναφέρεται στα οικονομικά έχω το λόγο". Πολύ σωστά. Πράγματι αυτό θα έπρεπε να είναι η αρμοδιότης του Υπουργείου, αλλά η φράση "καταρτίζεται το πρόγραμμα" , όταν εσείς καταρτίζετε το πρόγραμμα, σημαίνει ότι έχετε καταργήσει την αυτοτέλεια των πανεπιστημίων. Δεν καταρτίζει το πανεπιστήμιο το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το Υπουργείο καταρτίζει το πρόγραμμα και φυσικά το χρηματοδοτεί.Άρα, κά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λέει "Η κατάρτιση του προγράμματος ερευνών γίνεται από επιτροπές που συγκροτούνται με απόφαση του Υπουργού Εθνικής Παιδείας...". Δηλαδή εσείς καταρτίζετε το πρόγραμμα, συγκροτείτε επιτροπές της δικής σας επιλογής για να καταρ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Το πρόγραμμα ερευνών εγκρίνεται με απόφαση του Υπουργού Εθνικής Παιδείας...". Τα πανεπιστήμια δεν κατάλαβα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λέει: "Επιστημονικές επιτροπές οι οποίες απαρτίζονται από μέλη ΔΕΠ των ΑΕΙ, ερευνητές ή άλλους ειδικούς επιστήμονες και συγκροτούνται με απόφαση του Υπουργού Εθνικής Παιδείας και Θρησκευμάτων, κρίνουν τις προτάσεις αν αυτές ανταποκρίνονται ...". Δηλαδή, αυτές που θα κρίνουν είναι πάλι οι οριζόμενες από τον Υπουργό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  7 αναφέρεται στην έγκριση των προτάσεων και η παρ.10 στις αποφά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7 έρχεται να μας πει  ότι τα Ερευνητικά Πανεπιστημιακά Ινστιτούτα είναι νομικά πρόσωπα ιδιωτικού δικαίου, ιδρύονται με προεδρικά διατάγματα τα οποία δεν τα έχουμε, αλλά καθορίζονται από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 παρ. 3, λέει ότι ο Υπουργός Εθνικής Παιδείας "εγκρίνει την ίδρυση ΕΠΙ, ασκεί ουσιαστικό έλεγχο μόνο στα υπό ε'και στ'στοιχεία". Αυτό το "μόνο στα υπό ε'και στ'στοιχεία" καθησυχάζει αμέσως  κάποιον, ο οποίος δεν γνωρίζει. Λέει "κοίταξε, από τα 6 σημεία μόνο το ε'και στ'", αλλά το ε'και στ'είναι όλη η ουσία. Με το κάλυμμα, με το καμουφλάζ της δήθεν οικονομικής αρμοδιότητας καλύπτεται το σύνολο των αρμοδιοτήτων που έχουν αυτά τα επιστημον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λέει "Το Υπουργείο Εθνικής Παιδείας και Θρησκευμάτων μπορεί να χρηματοδοτεί κατά προτεραιότητα την ίδρυση και λειτουργία ΕΠΙ ...". Επομένως, ακόμα και μέσα σ'αυτά μπορεί να επιλέξει, ποιο θα πάει πρώτο.  Άρα και εδώ καθορίζει. Η δε θητεία των μελών είναι 3ετής και η κορύφωση φυσικά έρχεται με την εκλογή του διευθυντού, του επικεφαλής. Ο διευθυντής επιλέγεται μεταξύ τριών που θα υποδείξουν, αλλά τον επιλέγει ο ίδιος ο Υπουργός. Εδώ τονίζω ότι η ίδια η Νομική Υπηρεσία της Βουλής επισημαίνει στη σελίδα 17 και 18 ότι η διάταξη αυτή σημαίνει κατάργηση της αυτοτέλειας των Πανεπιστημίων και παραβίαση του άρθρου 1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η Νομική Υπηρεσία της Βουλής. Δέστε το στη σελίδα 18."Ή πρόκειται για όργανα μη καθαρά πανεπιστημιακά τα οποία επιλέγει ο Υπουργός, αφού απαρτίζεται από εκπροσώπους του Πρυτάνεως και 4 επιστήμονες της επιλογής του Υπουργού, οι ρυθμίσεις φαίνεται να δημιουργούν πρόβλημα δυσαρμονίας τους με την αυτοτέλεια των ΑΕΙ, κατά την άσκησ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ακόμα κάτι και για τον αριθμό των 4 που ορίζουν υποτίθεται οι Σύγκλητοι. Και θα ήθελα εδώ μια διευκρίνηση από τον κύριο Υπουργό.  Οι επιτροπές αυτές δεν είναι επιτροπές που ορίζονται.  Είναι το άρθρο 18 παρ.3α'. Και θα ήθελα τη διευκρίνηση επαναλαμβάνω του κυρίου  Υπουργού. "Πέντε επιστήμονες διεθνούς κύρους που προτείνονται από το σύνολο των Πρυτάνεων και των Προέδρων". Τι θα πει προτείνονται; Που ορίζονται. Γιατί δεν βάζετε το "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δε η παρ.4 που λέει ότι για την ανάδειξη των επιστημόνων του εδαφίου α', υπάρχει απόφαση του Υπουργού. Δηλαδή μπορούν να προτείνουν κάποιους και να μην τους δεχθεί όλους ο Υπουργός και να ζητήσει μια νέα πρόταση. Αν δεν είναι έτσι,κύριε Υπουργέ, διαψεύστε το. Προτείνω δε ν'αλλάξει η λέξη "προτείνονται" με τη λέξη "ορίζονται" στην π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ηρεσία των μεταπτυχιακών προγραμμάτων, η διαχείριση των κονδυλίων, είναι όλα θέματα του Υπουργού Παιδείας. Η υπηρεσία στελεχώνεται με επιστημονικό προσωπικό πάλι με απόφαση του Υπουργού. Κατά συνέπεια, το σύνολο της διατάξεως αυτής που αφορά την έρευνα, κυριολεκτικά μεταφέρεται στο Υπουργείο. Τα πανεπιστήμια αποψιλώνονται από έναν από τους πλέον βασικούς σκοπούς ιδρύσεώς τους, που είναι η παραγωγή έρευνας, με βάση τα δικά του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το εξής. Πράγματι, η έρευνα, δεν μπαίνει μέσα σε καλούπια. Μπορεί να φτιάχνουν προγράμματα τα οποία ενδεχομένως να φαίνονται ότι είναι τρελά. Αλλά αυτό θα πει έρευνα. Μπαίνεις σε άγνωστους χώρους και πειραματικά, διότι όταν τελικά η έρευνα αυτή καρποφορήσει και δώσει πραγματικά αποτελέσματα, αποσβαίνει όλα τ'άλλα χαμένα προγράμματα με τα κέρδη που θα βγουν απ'αυτήν την έρευνα. Στην Αμερική, είναι αυτό το λεγόμενο brain storm , η θύελλα των εγκεφάλων,  που μπορούν να πειραματιστούν σε χίλια δύο πράγματα και ας είναι αδιέξοδες αυτές οι έρευνες. Κάποια όμως, τελικά θα καρποφορήσει. Και φυσικά, τα χρήματα τα οποία θ'αποδώσει, θα καλύψουν όλα τα προηγούμενα, τα οποία απέβησαν επί μα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η διάταξη αυτή μας βρίσκει ριζικά αντιθέτους και είναι μια από τις καίριες διατάξεις του νομοσχεδίου που πλήττουν την αυτοτέλεια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Το θέμα της έρευνας, θα μπορούσε να είναι ένα από τα σημαντικότερα θέματα που θα μπορούσε να συζητήσει η Βουλή εάν προσβλέπει η πολιτική της Κυβέρνησης σε μια ανάπτυξη του Τόπου. Και είναι γνωστό ότι το καθοριστικότερο σ'αυτήν την περίπτωση, θα ήταν το θέμα της οικονομικής ενίσχυσης για την έρευνα. Και είναι γνωστό σε όλους ότι από τον προϋπολογισμό τουλάχιστον προβλέπεται ένα από τα μικρότερα κονδύλια στην Ευρώπη για το θέμ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είναι ο απόλυτος έλεγχος του Υπουργείου και στο θέμα της πανεπιστημιακής έρευνας. Και θα μπορούσε να διαβάσει κανείς για να το τεκμηριώσει αυτό, τρεις παραγράφους, την παρ.3 , την παρ.6, την παρ.7 και την παρ.16, με τις οποίες παραγράφους εφαρμόζεται απόλυτα ο έλεγχος του Υπουργείου πάνω στο θέμα της έρευνας και ελέγχεται απόλυτα.   Και είναι εντυπωσιακό ότι και τώρα ο κύριος Υπουργός και στην προηγούμενη ομιλία του, μίλησε ότι έτσι ενισχύεται η αυτοτέλεια των ΑΕΙ. Και φυσικά, μόνο γι'αυτό το λόγο θα καταψηφίσουμε αυ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για τα Ερευνητικά Πανεπιστημιακά Ινστιτούτα. Καθιερώνεται και εδώ ΝΠΙΔ. Και θα ήθελα να θυμίσω στο Σώμα ότι δεν είναι μεμονωμένη περίπτωση η δημιουργία ΝΠΙΔ μέσα σ'ένα ΝΠΔΔ.  Είναι μια γενικότερη πολιτική της Νέας Δημοκρατίας. Έχει εφαρμοσθεί και στο Υπουργείο Υγείας και Πρόνοιας, στο Υπουργείο Πολιτισμού , πιθανόν και σε άλλα, τα οποία αυτήν τη στιγμή δεν θυμάμαι. Είναι λοιπόν μια γενικότερη αντίληψη της Νέας Δημοκρατίας που πάει να το εφαρμόσει σε πάρα πολλά θέματα. Αυτό σημαίνει ότι αυτά τα Ερευνητικά Πανεπιστημιακά Ινστιτούτα, είναι εκτός ελέγχου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που κάνει εντύπωση είναι ότι καθιερώνεται πλέον σαν έννοια αυτή η γενική συνέλευση με ειδική σύνθεση. Δεν μπορούμε να καταλάβουμε σαν ΚΚΕ σε τι εξυπηρετεί και γιατί να μην είναι η γενική συνέλευση του τμήματος παραδείγματος χά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ς επίσης ο έλεγχος και εδώ του Υπουργείου και δεν είναι βέβαια αυτό το μόνο το ότι ο Υπουργός Εθνικής Παιδείας και Θρησκευμάτων προκειμένου να εγκρίνει την ίδρυση των ΕΠΙ ασκεί ουσιαστικό έλεγχο μόνο στο πέμπτο και στο έκτο στοιχείο.  Είναι μία παράξενη διατύπωση γιατί αυτά είναι καθοριστικά τα οποία είναι υποχρεωμένος ή δεν θέλει ο Υπουργός να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α άρθρα 5, 6 και 7 καθιερώνεται ο απόλυτος έλεγχος του Υπουργείου πάνω στα ΕΠΙ.  Η γνώμη η δική μας είναι ότι η εκλογή και του ΔΣ και του γενικού διευθυντή, πρέπει να γίνεται από τις ΓΣ  των Τμημάτων. Αυτή είναι μία παρέμβαση ωμή θα έλεγα, κυρίως για το θέμα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8, για το Διαπανεπιστημιακό Συμβούλιο Έρευνας, και εδώ παρατηρείται το ίδιο, καταργείται κάθε αυτοτέλεια.  Θα μπορούσε και δεν θα ήταν δύσκολο να το δεχθεί ο κύριος Υπουργός, κάθε ίδρυμα να ορίζει το δικό του εκπρόσωπο και θα μπορούσε να δεχθεί κανείς να υπάρχουν και ένας-δύο εκπρόσωποι του Υπουργείου έτσι ώστε να υπάρχει και μια παρέμβαση του Υπουργείου.  Αλλά όχι με αυτόν τον τρόπο που καταργεί τελείως την Σύγκλητο όπως και την αυτονομία των ΑΕΙ και σε αυτόν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Σ:  Κύριε Πρόεδρε, νομίζω ότι αυτό είναι ένα από τα πιο σημαντικά κεφάλαια του παρόντος νομοσχ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ου.  Άλλωστε σε αυτό που πάσχει το ελληνικό πανεπιστήμιο, και δεν μπορεί να πετύχει μέχρι στιγμής, είναι το ότι δεν έχει συνδεθεί, δεν υπάρχει μια αμφίδρομη σχέση ανάμεσα στο πανεπιστήμιο και στην ελληνική κοινωνία.  Και μας δίνεται η ευκαιρία μέσω της έρευνας, να πετύχουμε αυτήν την αμφίδρομη σχέση.  Και όταν λέμε βεβαίως στο πανεπιστήμια έρευνα, δεν εννοούμε ένα εργαστήριο αποστειρωμένο το οποίο να μην έχει καμία σχέση με τις κοινωνικές διεργασίες.  Ούτε βεβαίως μπορεί να υπάρξει εξέλιξη στην κοινωνία χωρίς την συμμετοχή του επιστήμονα.  Γι` αυτό το λόγο, μιλώ γι` αυτήν την αμφίδρομη σχέση που  μπορεί να υπάρξει ανάμεσα στο πανεπιστήμιο και στην κοινωνία.  Και αυτό μπορεί να γίνει μόνο μέσω της έρευνας.  Επομένως πολύ σωστά, δίνεται ιδιαίτερο βάρος με το παρόν νομοσχέδιο στην έρευνα την οποία μάλιστα θα πρέπει ακόμη περισσότερο να προάγουμε.  Διότι ένα νομοσχέδιο από μόνο του βεβαίως δε μπορεί να καθιερώσει την έρευνα, αλλά στην πράξη θα δούμε τι βελτιώσεις θα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ξεκαθαρίσω δύο πράγματα.  Η έρευνα για να μπορέσει να προαχθεί θα πρέπει βεβαίως να αφεθεί στα χέρια του πανεπιστημίου και το Υπουργείο έχει απλώς τη δυνατότητα να κάνει κάποιες προτάσεις προς το πανεπιστήμιο.  Σε καμιά περίπτωση το Υπουργείο δε μπορεί να επιβάλλει ένα ερευνητικό πρόγραμμα σε κάποιο πανεπιστημιακό ίδρυμα.  Και επειδή φαίνεται πιθανόν ότι  μέσω του διορισμού εκ μέρους του Υπουργείου του διευθυντού του ΕΠΙ, ότι είναι δυνατόν να υπάρξει μία τέτοια επιβολή, γι` αυτό το λόγο προτείνω στον κύριο Υπουργό να γίνει απάλειψη αυτού του άρθρου και τελικώς ο διευθυντής να εκλέγεται από την ίδια τη Σύγκλητο.   Νομίζω ότι είναι ένα βήμα προς τα μπροστά και έτσι κατά κάποιο τρόπο κατοχυρώνουμε την δυνατότητα ελευθερίας της έρευνας μέσα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αντικό θέμα το οποίο ως τώρα μάλιστα προβάλλεται ως επιχείρημα για την μη προαγωγή της έρευνας, είναι η έλλειψη οικονομικών πόρων, η Πολιτεία δεν έχει χρήματα για να χρηματοδοτήσει κάποια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παρόν νομοσχέδιο δίδεται η ευχέρεια στα πανεπιστήμια να μπορέσουν να καταφύγουν στο να ψάξουν να βρουν κάποιους χορηγούς. Νομίζω λοιπόν ότι γίνεται μια καλή αρχή.  Όμως, κύριε Υπουργέ, μπορεί αυτό το θέμα να προχωρήσει ακόμη περισσότερο.  Να δίνουμε την ευχέρεια στο πανεπιστήμιο ακόμα και να κάνει κάποια συμφωνία με κάποια συγκεκριμένη επιχείρηση, η επιχείρηση αυτή να χρηματοδοτήσει κάποιο συγκεκριμένο πρόγραμμα ερευνητικό.  Νομίζω ότι θα είναι κάτι καινούριο που θα μας δώσει την ευχέρεια να προάγουμε την έρευνα χωρίς να έχουμε προβλήματα οικονομικά όπως γίνεται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21 είναι αυτό το οποίο αναφέρεται στη δυνατότητα χρησιμοποιήσεως εκ μέρους του Πανεπιστημίου για την έρευνα του 25%, αλλά να μπορεί το Πανεπιστήμιο εξ ολοκλήρου να καταφεύγει σε μία επιχείρηση έτσι ώστε να υπάρξει εξ ολοκλήρου μία χρηματοδότηση ενός προγράμμα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διαβάζω στο άρθρο 15 που αφορά τις γενικές διατάξεις για το κεφάλαιο ΣΤ` για την πανεπιστημιακή έρευνα, ότι θεσμοθετείται "πρόγραμμα ερευνών" και νέο πλαίσιο ίδρυσης και ανάπτυξης ερευνητικών πανεπιστημιακών ινστιτούτων κατά τα οριζόμενα στις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κάτω όμως άρθρα όλα αυτά τα εντυπωσιακά αποδεικνύεται ότι στερούνται πρωτοτυπίας και θέλω να κάνω ορισμένες παρατηρήσεις και να θέσω και κάποι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περί απ` ευθείας χρηματοδότησης ερευνητικών προγραμμάτων από το Υπουργείο Παιδείας προβλέπονται ήδη στο άρθρο 10 παράγραφος 1 εδάφιο ε` του ν. 177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τι διαφέρουν τα Ερευνητικά Πανεπιστημιακά Ινστιτούτα από τα Ακαδημαϊκά Ερευνητικά Ινστιτούτα που προβλέπονται στο άρθρο 10 του ν. 1771/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Διαπανεπιστημιακό Συμβούλιο Έρευνας είναι μία παραλλαγή του Επιστημονικού Συμβουλίου Πανεπιστημιακής Έρευνας και μεταπτυχιακών σπουδών που προβλέπεται στο άρθρο 8 του ν. 177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αρατηρήσω και να προειδοποιήσω τον κύριο Υπουργό ότι δεν μπόρεσε να λειτουργήσει αυτό το Συμβούλιο, γιατί τα Πανεπιστήμια αντιδρούσαν στη λειτουργία του λόγω του ότι και με το ν. 1771 ο Υπουργός είχε τον έλεγχο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λεπτό σημείο που πρέπει να το αντιληφθεί το Υπουργείο ότι, χωρίς συνεργασία με τα πανεπιστήμια και αποδοχή των προτάσεών του και των πρωτοβουλιών του  από τα πανεπιστήμια, φοβάμαι ότι δεν θα μπορέσουν πολλά να προχωρήσουν. Εκεί κυρίως χρειάζεται η συναίνεση και η κοιν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πιχειρεί ο κύριος Υπουργός να θεσμοθετήσει και με το νέο όργανο το οποίο προτείνει προς ψήφιση και δυστυχώς φοβάμαι ότι πάλι θα δημιουργηθούν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δυνατότητα χρηματοδότησης των Ανωτάτων Εκπαιδευτικών Ιδρυμάτων από το Υπουργείο Παιδείας, για προγράμματα καινοτομικού χαρακτήρα, υπάρχ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χρηματοδοτήσεις έγιναν ήδη στη διετία 1987-1988 με το ειδικό αναπτυξιακό πρόγραμμ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αρατήρηση: Όταν ο Υπουργός Παιδείας περιλαμβάνει στις προτάσεις που φέρνει εδώ στο νομοσχέδιο μία σειρά από κίνητρα νομίζω, όπως νομίζει και κάθε λογικός άνθρωπος, ότι θα πρέπει να δηλώνεται ταυτόχρονα και πως θα συγκεκρινοποιηθούν αυτά. Δηλαδή, από που θα προέλθουν αυτές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ξασφαλίσει τη συγκατάθεση του Υπουργού Οικονομικών και της Κυβέρνησης για τη χρηματοδότηση αυτών των ερευνητικών προγραμμάτων; Διαφορετικά αν δεν έχει γίνει αυτό, όλα αυτά αποτελούν προτάσεις, χωρίς αντίκρισμα, κυρίως προς χάριν εντυπωσ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υπογράφει ο Υπουργός των Οικονομικών. Το νομοσχέδιο το συνυπογράφει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την έκθεση του Γενικού Λογιστηρίου, δεν υπάρχει καμία πρόβλεψη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όβλεψη δεν μπορεί να εγγραφεί. Λέει αυτό που πράγματι μπορεί να συμβεί.  Δώσαμε τόσα όσα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απάντησή σας θα τ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με τις διατάξεις του κεφαλαίου ΣΤ` το Υπουργείο ουσιαστικά κρατάει και εδώ την πλήρη και αποφασιστική αρμοδιότητα για την έρευνα, ενώ μεταβάλλει αυτή την αμιγώς πανεπιστημιακού χαρακτήρα διαδικασία σε υπηρεσία του Υπουργείου με το άρθρο 19, σε συνδυασμό με το άρθρο 18, υπό τον πλήρη ασφυκτικό έλεγχο διοικητικών οργάνων διορισμένων από τον Υπουργό και με μία διαπλοκή διαδικασιών που οριοθετούνται στα άρθρα 16, 17,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βεβαίως στην έρευνα αρμοδιότητας ΥΒΕΤ ή των προερχομένων από τα κοινοτικά κονδύλια. Με τις διατάξεις αυτές είναι ξεκάθαρο ότι ο κύριος Υπουργός κατά σαφή παράβαση του άρθρου 16 του Συντάγματος παραβιάζει και πάλι σε έναν εξέχοντα ακαδημαϊκό χώρο όπως είναι ο τομέας έρευνας την αυτοτέλεια και την πλήρη αυτοδιοίκηση που επιτάσ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σημαντική παρέμβαση είναι αυτή που διατυπώνουν οι παράγραφοι ε'και στ'του άρθρου 17, σύμφωνα με την οποία ο Υπουργός διατηρεί το δικαίωμα να ασκεί επί των αναγραφομένων σ'αυτές ουσιαστικό έλεγχο, δηλαδή έλεγχο σκοπιμότητας σε ό,τι αφορά το περιεχόμενο των ερευνητικών προγραμμάτων. Ιδιαίτερα, η διατύπωση ότι ασκεί ουσιαστικό έλεγχο στο κόστος της αναγκαίας υποδομής της πηγής και το ύψος της χρηματοδότησης σε συνδυασμό ότι με άλλο άρθρο διατηρεί σ'αυτό το δικαίωμα της κατά προτεραιότητα ένταξης προγραμμάτων και της κατά προτεραιότητα χρηματοδότησης, ουσιαστικά με αυτό τον έλεγχο σκοπιμότητας, φαλκιδεύει, καταστρατηγεί την αυτοτέλεια των Πανεπιστημίων και τη δυνατότητά τους να ιεραρχούν, να προγραμματίζουν και να προωθούν την έρευνα κατά την ακαδημαϊκή τους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κλειδί του στραγγαλιστικού ελέγχου που προωθεί το νομοσχέδιο αυτό είναι η παράγραφος 7 του άρθρου 17 σύμφωνα  με το οποίο διευθυντής του Ερευνητικού Πανεπιστημιακού Ινστιτούτου διορίζεται είτε μέλος ΔΕΠ είτε ερευνητής αναγνωρισμένου κύρους με διοικητική πείρα και ερευνητική δραστηριότητα στα αντικείμενα που καλύπτει το ινστιτούτο. Αυτό σημαίνει ότι σε ένα κατ'εξοχήν πανεπιστημιακό χώρο,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ρευνητικό πανεπιστημιακό ινστιτούτο, το οποίο κατά το νόμο πλαίσιο που δεν καταργείται επ'αυτού αναλαμβάνει για λογαριασμό του Πανεπιστημίου την έρευνα είναι δυνατόν να παρεμβαίνει με την παράγραφο 7 και να διορίζεται διευθυντής αυτού του νευραλγικού τομέα της έρευνας μέλος που εξέρχεται της πανεπιστημιακής κοινότητας.Σ'αυτό το σημείο παραβιάζεται η ακαδημαϊκή αυτοτέλεια, παραβιάζεται και πάλι το άρθρο 16 του Συντάγματος, αφού ο διορισμός του κ. διευθυντή του ΕΠΙ γίνεται με επιλογή του Υπουργού μεταξύ τριών υποψηφίων, που προτείνεται από το πανεπιστημιακό συμβούλιο έρευνας το οποίο βεβαίως και αυτό όπως συγκροτείται στο άρθρο 18, είναι ένα όργανο μη αμιγώς πανεπιστημιακού χαρακτήρα, αφού στην σύνθεσή του την 9μελή συμμετέχουν 5 επιστήμονες ερευνητές κατά πρόταση των πρυτάνεων, αλλά και 4 που διορίζονται ελευθέρω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έωση βεβαίως της αντίληψης για τον ασφυκτικό έλεγχο της έρευνας από το Υπουργείο, αυτή η γραφειοκρατική αντίληψη, που διακατέχει συνολικά το νομοσχέδιο, ολοκληρώνεται με την ίδια την τυπική θεσμοθέτηση υπηρεσίας μεταπτυχιακών σπουδών και έρευνας στο Υπουργείο και την υπαγωγή τελικά όλης της διαδικασίας της έρευνας μέσα σε μια στενή  υπουργοκεντρική  και γραφει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γνωστό, ότι η έρευνα πάσχει στην Ελλάδα, υποφέρει περισσότερο ακόμη και από την παιδεία.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ου ακαθάριστου εγχώριου προϊόντος, που δαπανάται για την έρευνα, είναι το μικρότερο ανάμεσα στα κράτη της Κοινότητας και ίσως και ανάμεσα στα κράτη-μέλη του ΟΟΣΑ. Τριτοκοσμικές χώρες, η Τουρκία, δαπανούν μεγαλύτερο ποσοστό του εθνικού τους προϊόντος στον πολύ ευαίσθητο και σημαντικό αυτό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λλον δεν υπάρχει αμφιβολία θα κερδιθεί, κερδίζεται απ'αυτούς που βρίσκονται στην πρωτοπορία, στην εμπροσθοφυλακή της έρευνας και της παιδείας. Της έρευνας και της παιδείας, δύο τομέων που είναι βέβαια αλληλένδετοι μεταξύ τους. Εμείς, δυστυχώς, θα παραμείνουμε, όπως πορευόμαστε, οι φτωχοπρόδρομοι, οι φτωχοί συγγενείς στο σήμερα και σ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αι εσείς, κύριε Υπουργέ, δυστυχώς, δεν καταφέραμε, στον τομέα της έρευνας, πολλά βήματα. Μάλλον βήματα σημειωτόν έχουμε να επιδείξουμε. Και αυτά τα βήματα παραμένουν τα ίδια και σήμερα, αν δεν είναι βήματα οπισθοδρόμησης, όταν μάλιστα λάβουμε υπόψη μας ότι η εποχή τρέχει με γοργ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είναι ότι, ενώ στη Χώρα μας, όπως και σε άλλους τομείς, βελτιώνουμε και στην έρευνα, οι Έλληνες επιστήμονες και ερευνητές διαπρέπουν στο εξωτερικό. Και δεν έχουμε καταφέρει ακόμη με τα διάφορα νομοσχέδια, τα νομοθετήματα που έχουμε φέρει στη Βουλή, να βρούμε τους τρόπους εκείνους, τους κατάλληλους διαδρόμους με τους οποίους θα προσελκύσουμε τους ανθρώπους μας που διαπρέπουν έξω, αλλά και θα προωθήσουν τον πολύ σημαντικό αυτόν τομέα, τον τομέα που θα μας φέρει στο αύριο, τον τομέ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για τον σκοπό αυτό οργάνωση, πλαίσιο, υποδομή, οι κατάλληλοι άνθρωποι που τους έχουμε, αλλά, πάνω απ'όλα, χρειάζονται χρήματα. Και εδώ το Ελληνικό Κράτος, το Ελληνικό Δημόσιο, ήταν πάντοτε φειδω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ερίμενα από εσάς που, αν μη τι άλλο, διακρίνεσθε από καινοτόμες προθέσεις, διαθέσεις και πράξεις, το νομοσχέδιο αυτό να δώσει στο κεφάλαιο το σχετικό, μεγαλύτερη βαρύτητα στην έρευνα σε πιο σφαιρικό επίπεδο. Θα προτιμούσα, δηλαδή, να μην ερχόταν καθόλου το σχετικό κεφάλαιο, αν δεν είσαστε σε θέση να συνεννοηθείτε με το Υπουργείο Έρευνας και Τεχνολογίας και να μας παρουσιάσετε σ'αυτήν την Αίθουσα μια καινοτόμο παρέμβαση στον ατυχέστατο τομέ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ά κάνετε, βεβαίως, που δίνετε κάποιες λύσεις, κάνετε κάποιες παρεμβάσεις στην πανεπιστημιακή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μπαίνει το νομοσχέδιο, εμένα μου δίνει την εντύπωση ότι είναι πολλά τα λόγια και φτωχό το αποτέλεσμα. Πού είναι αλήθεια η σύνδεση των πανεπιστημιακών ερευνητικών ιδρυμάτων με τα άλλα ερευνητικά κέντρα και ινστιτούτα που σαν μανιτάρια υπάρχουν στην Ελλάδα, αλλά φυτοζωούν; Γιατί η Πολιτεία -και η σημερινή Πολιτεία ακόμη περισσότερο- τα περιφρονεί και τα ρίχνει προς τα πίσω. Αλήθεια, μήπως θα μπορούσατε να μας πείτε, τι κάνετε για το ΚΕΠΕ, για το Κέντρο Κοινωνικών Ερευνών, για το ΔΗΜΟΚΡΙΤΟ και τόσα άλλα ερευνητικά ιδρύματα, που αυτή τη στιγμή βρίσκονται σε πολύ άθλια θέση; Πώς θα συνδέσετε, όπως παντού γίνεται, την πανεπιστημιακή έρευνα με τα άλλα ερευνητικά κέντρα; Και βέβαια, πως θα υπάρξει σύνδεση της πανεπιστημιακής και της ευρύτερης έρευνας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τις αιτιάσεις πολλών άλλων συναδέλφων μου, ακόμη και του Κοινοβουλευτικού σας Εκπροσώπου, ότι είναι λάθος, έξω από το σήμερα, έξω από τα διεθνώς παραδεδεγμένα, να ορίζει Υπουργός τον διευθυντή του πανεπιστημιακού ερευνη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ιάταξη που, όπως γνωρίζετε πολύ καλά, κύριε Υπουργέ, έχει εξοργίσει την ακαδημαϊκή και ερευνητι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α ήθελα να τονίσω είναι η ανάγκη να έλθει επιτέλους σ` αυτή την Αίθουσα ένα γενικότερο πλαίσιο για την έρευνα και μαζί σ` αυτόν τον τομέα να δούμε πώς θα μπορέσουμε να συναινέσουμε, έτσι ώστε παρεμβαίνοντας θετικά, ορμητικά και γενναιόδωρα στον υποβαθμισμένο τομέα της έρευνας να μπορέσουμε  να κερδίσουμε ένα κομματάκι, από το σήμερα και τ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α άρθρα του κεφαλαίου αυτού είναι οι διατάξεις εκείνες που αφορούν την ανάπτυξη της πανεπιστημιακής έρευνας, φυσικά μέσω των ερευνητικών πανεπιστημιακώ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ως είναι θετικό ότι η έρευνα πλέον μεταφέρεται στο φυσικό της χώρο, το Υπουργείο Παιδείας, ενώ μέχρι τώρα η έρευνα γινόταν στη Χώρα μας, σε διάφορους άλλους χώρους και όχι στο φυσικό της χώρο, που είναι το Υπουργείο Παιδείας. Όμως θα έπρεπε να υπάρχει μια ασφαλιστική δικλείδα διασύνδεσης όλων των ερευνητικών κέντρων, που είναι διάσπαρτα, στο χρονικό διάστημα πριν το νομοσχέδιο, ώστε να υπάρξει μία συνέχεια. Γιατί συνήθως στη Χώρα μας δεν υπάρχει συνέχεια. Νομοθετούμε και ξεκινάμε από την αρχή. Υπάρχει ένα υπόβαθρο, το οποίο πρέπει να αγκαλ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στο κεφάλαιο αυτό και κάποια ερωτηματικά, τα οποία τέθηκαν και από άλλους συναδέλφους και θα τα θέσω κι εγ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όλοι μας χειροκροτήσαμε σ'αυτή την Αίθουσα ότι έγιναν κάποια βήματα προς την κατεύθυνση της αυτονομίας και της αυτοτέλειας. Ήταν θεσμοθετημένα από τον ν. 1268 και γίνονται πράξη με το νομοσχέδιο αυτό. Όμως, μέσα στα άρθρα του κεφαλαίου αυτού αναρωτιέστε, κύριε Υπουργέ, αν φαίνεται η αυτοτέλεια και η αυτοδιοίκηση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ρδιά του κεφαλαίου αυτού είναι το άρθρο 18, που είναι το διεπιστημονικό συμβούλιο έρευνας. Αυτό το συμβούλιο απαρτίζεται από το σύνολο των πρυτάνεων και των προέδρων των διοικουσών επιτροπών και από τέσσερα διορισμένα μέλη από τον Υπουργό. Αλλά δεν υπάρχει εδώ μία υστεροβουλία; Αρκεί να σκεφθούμε ότι από τα 18 ΑΕΙ, τα 13 ανήκουν σε μία παράταξη. Σ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επί της αρχής συζήτηση, ότι δεν πρέπει να νομοθετούμε, νομίζοντας ότι θα κυβερνάμε εσα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εκλέγονται οι περισσότεροι από πιο αντιπροσωπευ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ακολουθείται μία ανάστροφη πορεία. Το  Διεπιστημονικό Συμβούλιο Έρευνας ορίζει, μετά από αξιολόγηση των υποψηφίων, που γίνεται από ειδικό σώμα εκλεκτόρων, 3 άτομα, το οποίο προτείνει στον Υπουργό και ο Υπουργός εκ των υστέρων έρχεται να ορίσει αυτόν ο οποίος θα είναι διευθυντής για 5 χρόνια στα Ερευνητικά Πανεπιστημιακά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ρωτιέσθε, κύριε Υπουργέ και κύριοι συνάδελφοι, αν υπάρχει εδώ καμία σύνδεση των ΑΕΙ με τα Ερευνητικά Πανεπιστημιακά Ινστιτούτα; Υπάρχει αυτοτέλεια των ΑΕΙ.  Μία είναι η λύση, η εκλογή του διευθυντή των Ερευνητικών Πανεπιστημιακών Ινστιτούτων να γίνεται από την Σύγκλητο των ΑΕΙ υπό την αιγίδα των οπ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αυτό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ίνητρα χρηματοδότησης θα μπορούσατε να δώσετε την δυνατότητα να υπάρχει αυτοτέλεια στα ερευνητικά προγράμματα. Νομίζω ότι με μία φράση θα μπορούσατε να εξυπηρετήσετε αυτόν τον σκοπό, διότι κάποιο πανεπιστήμιο μπορεί να εξασφαλίσει μία έρευνα για την τρύπα του όζοντος, η οποία να χρηματοδοτηθεί εξ ολοκλήρου από μία εταιρεία και να αναγραφεί ότι το ερευνητικό αυτό πρόγραμμα προσφέρθηκε από την εταιρεία αυτή, όχι να πηγαίνει στον προϋπολογισμό των πανεπιστημίων και από εκεί το 25% σ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πιστεύω, κύριε Υπουργέ, ότι θα τ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ύριε Πρόεδρε, ασφαλώς ένα νομοθέτημα που αποβλέπει να ρυθμίσει τα της λειτουργίας των πανεπιστημίων πρέπει να έχει και σχετικό κεφάλαιο για την επιστημονική έρευνα. Αυτό είναι αυτονόητο, και πολύ θετικό. Η σχετική ρύθμιση όμως, όπως εμφανίζεται στο νομοσχέδιο και, όπως τονίστηκε ήδη, δεν συμβιβάζεται με τον συνταγματικό ρόλο της Πολιτείας ως εποπτεύοντος και μόνο της λειτουργίας των πανεπιστημίων. Με τη ρύθμιση αυτή διαμορφώνεται πραγματικά μία κυριαρχία της πολιτικής εξουσίας, δηλαδή της Κυβέρνησης πάνω στην λειτουργί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χρειασθώ την προσοχή, ιδιαιτέρως του κυρίου Υπουργού γιατί, κύριε Υπουργέ,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οπαδός του "πίστευε και μη ερεύν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Ξέρω ότι πράγματι δεν είναι επιθυμητό στον Υπουργό αυτό που συμβαίνει συνηθέστατα σε όλες τις κυβερνήσεις ότι περισπούν την προσοχή του υπηρεσιακοί παράγοντες, αλλά και εμείς οι Βουλευτές μερικές ,φορές θέτοντας ορισμένα θέματα που τα θεωρούμε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ην χάνω το χρόνο, αυτό το γεγονός, κύριε Υπουργέ, που το τονίσαμε από όλες τις Πτέρυγες, ακόμα και από την δική σας ειδικά ως προς τον τρόπο διορισμού του διευθυντή των Πανεπιστημιακών Ινστιτούτων, δεν συμβιβάζεται με το ρόλο που εποπτεύοντος όπως τον ορίζει το Σύνταγμα.  Είναι παρέμβαση στην λειτουργία του πανεπιστημίου του, ανεπιθύμητη, αντιεπιστημονική και αντισυνταγματική. Το ελάττωμα αυτό, του νομοσχεδίου έχει το λόγο του, κύριε Υπουργέ. Και ο λόγος αυτός έγκειται σ` αυτό που σημείωσε ο συνάδελφος κ.  Σημίτης.  Υπάρχει μία ασάφεια -είπε- ως προς τον συσχετισμό ή και την οριοθέτηση της έρευνας, που γίνεται στο πλαίσιο των μεταπτυχιακών σπουδών και της έρευνας, που γίνεται με την έννοια του αυτο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Υπουργέ, αν το καλοσκεφτούμε, θα δούμε ότι τα πανεπιστήμια επιλαμβάνονται του ερευνητικού έργου παρακινούμενα από τρεις κατευθύνσεις. Μία στο πλαίσιο των μεταπτυχιακών σπουδών. Εκεί γίνεται η σύνθεση, διδασκαλίας και έρευνας. Για να δημιουργηθεί ο αληθινός επιστήμονας δεν γίνεται πλέον χωρίς έρευνα. Διδασκαλία και έρευνα στο πλαίσιο των μεταπτυχιακών σπουδών γίνονται πια ένα πράγμα. Η διδακτορία είναι χαρακτηριστικό. Το ερέθισμα συνεπώς για έρευνα έρχεται εδώ  από τις μεταπτυχιακές σπουδές. Έρχεται όμως από κάτι άλλο. Έρχεται από το ίδιο το επιστημονικό ενδιαφέρον των ερευνητών, των στελεχών των πανεπιστημίων, που με βάση τα επιστημονικά τους ενδιαφέροντα θέλουν να ερευνήσουν προς την α` ή β` κατεύθυνση. Αυτή η έρευνα, κύριε Υπουργέ, πρέπει να είναι πέρα για πέρα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όκειται σε έλεγχο καμίας σκοπιμότητας , και της αγαθότερης.  Το είπε ο κ.Λεντάκης. Πρέπει να σημειώσουμε ότι οι ωφελιμότερες επιστημονικές εξελίξεις καθημερινής εφαρμογής, ο ηλεκτρισμός, η τηλεφωνία, ξεκίνησαν από επιστημονικές τοποθετήσεις, ανακαλύψεις, που εθεωρήθησαν περιττές, εθεωρήθησαν παραδοξότητες. Ο ηλεκτρισμός θεωρήθηκε ότι αφορά περισσότερο τα παιχνίδια, τη διασκέδαση και είναι σήμερα ο άξονας της τεχνολογίας και της σύγχρο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ία τρίτη κατηγορία. Η έρευνα, που επιλέγει κάποιος φορέας, προπαντός η Πολιτεία, που την θεωρεί ότι είναι επείγουσα και απολύτως αναγκαία. Αυτή η τρίτη έρευνα, που είναι ορθό να γίνεται με προτροπή, πρωτοβουλία, και αν θέλετε, και με χρηματοδότηση ειδική από την Πολιτεία, είναι αυτή που ρυθμίζεται στο άρθρο 16. Αλλά με το άρθρο 16 εσείς εξαφανίζετε την άλλη μορφή έρευνας, την αυθόρμητη, να πούμε την αυστηρά πανεπιστημιακή.  Γι' αυτό δημιουργείται αυτή η ασφυκτική κυριαρχ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κατά τη γνώμη μου, το άρθρο 16 μπορεί απλοποιούμενο στη διαδικασία να παραμείνει, για τις περιπτώσεις που το Υπουργείο, η Πολιτεία κρίνει ότι κάποιο θέμα πρέπει να ερευνηθεί, θέμα οικονομικού, κοινωνικού, εθνικού ενδιαφέροντος και γι'αυτό προσφεύγει στα πανεπιστήμια και τους λέει "ερευνήσ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όμως, και μία μέθοδος έρευνας, η οποία βεβαίως θα στηρίζεται οικονομικά από την Πολιτεία μας, εφ' όσον αυτό είναι το σύστημά μας, και η οποία θα επαφίεται απολύτως στην ελεύθερη επιλογή των πανεπιστημίων. Γι'αυτήν το Νομοσχέδιο δεν λέει τίποτα.  Αυτή είναι η μία παρατήρηση που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πανεπιστημιακά ινστιτούτα. Κι εδώ εμφανίζεται η εξάρτηση. Και η εξάρτηση εμφανίζεται, κύριε Υπουργέ, πίσω από ένα φοβερά πολύπλοκο σύστημα εισηγήσεων.  Αν το είδατε, προβλέπονται τέσσερεις εισηγήσεις. Για να φθάσει το θέμα στον Υπουργό, και να πάρει απόφαση, χρειάζονται τέσσερεις εισηγήσεις, τεσσάρων οργάνων -φοβερά πολύπλοκο- και τελικά απαιτείται και η εισήγηση του διαπανεπιστημιακού συμβουλίου, που είναι το όργανο ελέγχου, θα λέγαμε, και κυριαρχίας της εκτελεστικής εξουσίας. Πιστεύω ότι ο τρόπος ίδρυσης των ινστιτούτων πρέπει να απλοποιηθεί. Χρειάζεται η εισήγηση-πρόταση της γενικής συνέλευσης του τμήματος προς τη σύγκλητο και η σύγκλητος προς τον Υπουργό. Όλα τα άλλα τί 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ώ υπάρχει μια ομάδα ερευνητών ή μελών ΔΕΠ, που αποφάσισαν και σκέφτηκαν ότι πρέπει να γίνει ένα ινστιτούτο. Δεν πρέπει να το περάσουμε μέσα από τον τομέα; Ο τομέας θα το πάει στο τμήμα. Διότι σε έναν τμήμα μπορούν να υπάρχουν πολλοί τομείς και πολλοί τομείς να αποφασίζουν ή να θέλουν να προτείνουν να φτιάξουν ένα ερευνητικό ινστιτούτο. Το τμήμα δεν πρέπει να κοιτάξει ποιο έχει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κρατήστε την όρεξή σας, να απαντήσετε μετά. Έρχεται αμέσως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ν επιληφθεί το τμήμα, ασφαλώς το ερέθισμα θα έρθει για την πρόταση από τον τομέα. Ουσιαστικά δε χρειάζεται να προβλέψουμε και την πρόταση του τομέα ως φάση-σκαλί της διαδικασίας.  Ασφαλώς θα έλθει από κάποιον ερευνητή, που ανήκει σε κάποιον τομέα.   Τυπικά, όμως, πρέπει να έχουμε πρόταση του τμήματος προς τη σύγκλητο και η σύγκλητος προς το Υπουργείο. Τί τα θέλουμ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διευθυντή του Ινστιτούτου νομίζω ότι, πρέπει να αποδώσουμε σημασία και στη διαπίστωση της Επιστημονικής Επιτροπής της Βουλής ότι η ρύθμιση του νομοσχεδίου είναι αντισυνταγματική. Για το θέμα του διαπανεπιστημιακού συμβουλίου έρευνας, κύριε Υπουργέ: Είναι από περιττό έως επικίνδυνο. Τί το θέλουμε αυτό το όργανο; Έτσι όπως προβλέπεται η σύνθεσή του, με την πλειοψηφία του να την εξασφαλίζει η εκάστοτε κυβέρνηση, είναι στην πραγματικότητα όργανο επικίνδυνο, είναι όργανο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ρειάζεται το Υπουργείο σε κάποιες περιπτώσεις γνώμη περί του πώς πρέπει να ασκείται η έρευνα ή για την ανάγκη συντονισμού της έρευνας, δεν έχετε τη δυνατότητα να καλέσετε τους πρυτάνεις; Χρειάζεται να έχετε και θεσμοθετημένο όργανο; Ή αν το θέλετε, θεσμοθετήσετέ το, ως καθαρά συμβουλευτικό για να απαντά σε ερωτήματα που τα θέτει το Υπουργείο σχετικά με την έρευνα και ιδίως σχετικά με τον συντονισμό της. Όλα τα άλλα είναι περιττά . Επομένως, αν κάνετε αυτές τις μεταβολές έχω την εντύπωση ότι τότε θα αφαιρεθεί ένα από τα κυριότερα μειονεκτήματα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Σημίτ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μετά τη συζήτηση επί της αρχής όπου όλη η Αντιπολίτευση διαφώνησε με πάθος με τον Υπουργό αναρωτήθηκα, γιατί ο Υπουργός δεν καταλαβ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ιτιάσεις της Αντιπολίτευσης. Πιστεύω ότι ο Υπουργός ή οι συνεργάτες του έχουν κάποια σύγχυση γύρω από το θέμα της έρευνας. Θα προσπαθήσω λοιπόν πολύ σύντομα να εξηγήσω πώς έχει αυτό το θέμα αναφερόμενος και σ'αυτά που τόνισε ο κ.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α πρέπει να γίνεται στη Χώρα και αυτή η έρευνα πρέπει να είναι και καθοδηγούμενη από την Πολιτεία ώστε να βοηθηθεί η ανάπτυξη της Χώρας. Αν πιστεύει η Πολιτεία ότι πρέπει να αναπτύξουμε τη σποροπαραγωγή πρέπει να χρηματοδοτήσει προγράμματα έρευνας για την σποροπαραγωγή. Αν πιστεύει η Πολιτεία ότι πρέπει να αναπτύξουμε εδώ στην Ελλάδα την αιολική ενέργεια πρέπει να βοηθήσει στο να υπάρξει έρευνα γύρω από την αιολική ενέργεια. Αυτή η έρευνα χρηματοδοτείται από την Πολιτεία, είναι επιχορηγούμεν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άλλη έρευνα η οποία γίνεται στα πανεπιστήμια, η ακαδημαϊκή έρευνα, η ελεύθερη έρευνα. Προκύπτει από τα ενδιαφέροντα και τις ανησυχίες των πανεπιστημιακών διδασκάλων και είναι συνυφασμένη με την διδασκαλία και το πανεπιστήμιο. Η έρευνα αυτή επίσης χρηματοδοτείται από την Πολιτεία αλλά όχι απευθείας, όχι με καθορισμό των αντικειμένων.   Χρηματοδοτείται έμμεσα μέσα από τη χρηματοδότηση του πανεπιστημίου. Και εκεί επειδή το Σύνταγμα ορίζει και η παράδοση μιλάει για αυτοτέλεια δεν επιτρέπεται η επέμβα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ύο ειδών έρευνες, την επιχορηγούμενη και την ελεύθερη ακαδημαϊκή έρευνα. Εδώ σε σας, κύριε Υπουργέ, υπάρχει σύγχυση διότι κάνετε την εξής σωστή σκέψη: Τα πανεπιστήμια έχουν ένα ερευνητικό δυναμικό και αυτό το ερευνητικό δυναμικό πρέπει να το αξιοποιήσουμε για να προωθήσει η Πολιτεία τους στόχους του. Πρέπει να το χρησιμοποιήσουμε και αυτό πέρα από την ελεύθερη ακαδημαϊκή έρευνα και στην έρευνα η οποία έχει σκοπό να βοηθήσει την ανάπτυξη. Εμείς συμφωνούμε ότι στα πανεπιστήμια πρέπει να υπάρχει και η επιχορηγούμενη έρευνα. Αλλά, δεν πρέπει η επιχορηγούμενη έρευνα, η ανάμιξη της Πολιτείας για να επιτευχθούν ορισμένοι στόχοι και με την βοήθεια των πανεπιστημίων, να καταργήσει τελείως ή να περιορίσει την ελεύθερη πανεπιστημιακή έρευνα.  Εσείς αγνοείται την ελεύθερη πανεπιστημιακή έρευνα και φοράτε στο σύνολο της έρευνας που γίνεται στο πανεπιστήμιο ένα στενό πλέγμα, καταργείτε την ακαδημαϊκή ελευθερία και εφαρμόζετε στο πανεπιστήμιο της αρχές της επιχορηγούμενης έρευνας. Ε, αυτό είναι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αμέσως ότι πρώτα-πρώτα, ο τίτλος του κεφαλαίου 6, πρέπει οπωσδήποτε ν'αλλάξει. Δεν μπορεί ν'αποκαλείται αυτό το κεφάλαιο "Πανεπιστημιακή έρευνα". Το σωστότερο θα ήταν, σύμφωνα με το δικό σας πνεύμα να λέγεται "Επιχορηγούμενη πανεπιστημιακή έρευνα". Διότι υπάρχει πανεπιστημιακή έρευνα πολύ ευρύτερη και δεν ρυθμίζετε εδώ όλα τα θέματα της έρευνας. Τουλάχιστον αυτό να γίνει, για να ξέρου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τε αυτή την εισήγηση, κύριε Υπουργέ, δεν έχετε κάνει και την απαραίτητη προεργασία,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Κοτσώνης στην παρέμβασή του, ανέφερε ότι η νομοθεσία για την έρευνα, προβλέπει τα ακαδημαϊκά ερευνητικά κέντρα. Σας διαβάζω το άρθρο 7 του σχετικού νόμου για την έρευνα.  "Ακαδημαϊκά ερευνητικά κέντρα, ακαδημαϊκά ινστιτούτα, κέντρα τεχνολογικής έρευνας, όργανα διοίκησης, ερευν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αδημαϊκά ερευνητικά κέντρα και τα ανεξάρτητα ερευνητικά ινστιτούτα, είναι ΝΠΙΔ και συνιστώνται με προεδρικά διατάγματα που εκδίδονται κατά το άρθρο τάδε του παρόντος νόμου.  Με τα διατάγματα αυτά, καθορίζονται ένα ή περισσότερα  τμήματα ανώτατων εκπαιδευτικών ιδρυμάτων της Χώρας, τα οποία συνδέονται σε εγκριτικό ερευνητικό κέντρο ινστιτούτου. Σκοπός των κέντρων και ινστιτούτων αυτών, είναι η εκτέλεση ερευνητικών προγραμμάτων σε συγκεκριμένους τομείς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 το σχήμα, ταυτίζεται με το σχήμα το οποίο δημιουργείτε εσείς. Και υπάρχει η απορία, πώς συμβιβάζεται με το ένα ή το άλλο. Δε θα έπρεπε να υπάρχει μια ρύθμιση, όπως είπε ο κ.Κατσανέβας, η οποία να ξεκαθαρίζει τις ασάφειες; θα μπορεί να υπάρχουν ακαδημαϊκά ερευνητικά ινστιτούτα τα οποία υπάγονται στη Γενική Γραμματεία Έρευνας και Τεχνολογίας και ακαδημαϊκά ερευνητικά ινστιτούτα στην ουσία ή όπως τα λέτε εσείς, τα οποία υπάγοντ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να θέμα το οποίο θέλω να σας αναφέρω, είναι το εξής : Έπεσε στα χέρια μου με ημερομηνία 22 Ιουλίου 1992, μια απόφαση του Υπουργικού Συμβουλίου που προβλέπει τη σύσταση και συγκρότηση Κυβερνητικής Συντονιστικής Επιτροπής Τεχνολογικού Εξοπλισμού, (ΚΥΣΕΤΕ). Έργο της ΚΥΣΕΤΕ, είναι η εισήγηση προς την Κυβέρνηση για τους επιδιωκόμενους στόχους και τις επιλογές  της εφαρμοσμένης έρευνας και τεχνολογίας στην Ελλάδα, καθώς και για την κατανομή των πόρων που διατίθενται γι'αυτή, ανεξάρτητα από το αν οι εν λόγω πόροι προέρχονται από την Ευρωπαϊκή Κοινότητα, το Πρόγραμμα Δημοσίων Επενδύσεων. Υπάρχει μετά μια σειρά από ρυθμίσεις, οι οποίες αφορούν τη χρηματοδότησ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ούτε αυτό το κείμενο δεν έχει ενταχθεί στην όλη διαμόρφωση της έρευνας, όπως προβλέπεται στο νομοσχέδι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μείς πιστεύουμε ότι στην ελεύθερη ακαδημαϊκή έρευνα, δεν χρειάζεται καμία απολύτως παρέμβαση δική σας. Στην επιχορηγούμενη έρευνα, επειδή γίνεται στα Πανεπιστήμια -και αυτό αφορά το Υπουργείο Παιδείας- πρέπει να βρεθεί μια σωστή ισορροπία με την ακαδημαϊκή αυτοτέλεια. Γι'αυτό οι επεμβάσεις, όπως προβλέπετε στο νομοσχέδιο, δεν είναι επεμβάσεις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έλθω, θα πω δύο πράγματα. Το Διαπανεπιστημιακό Συμβούλιο Έρευνας, δεν πρέπει είτε είναι επιχορηγούμενη είτε ακαδημαϊκή έρευνα, να απαρτίζεται από πρόσωπα τα οποία διορίζονται από τον Υπουργό Παιδείας.   Γιατί; Τί θα καταφέρει ο Υπουργός Παιδείας καλύτερα από τα διάφορα σώματα, πανεπιστημιακά ή μη, τα οποία μπορούν να επιλέξουν πρόσωπα κατάλληλα για να καθορίσουν τί έρευνα πρέπει να γίνει στην Ελλάδα. Μόνο ο Υπουργός Παιδείας μπορεί να ξέρει ποιοι είναι οι κατ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συνάδελφοι ανέφεραν -και θέλω πάλι να το τονίσω- τον ορισμό του διευθυντή του Ερευνητικού Πανεπιστημιακού Ινστιτούτου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στην Γερμανία ο Υπουργός επιλέγει από τρεις ποιος θα γίνει καθηγητής πρώτης βαθμίδος.  Δεν συμβαίνει ακριβώς αυτό, που λέτε.  Το πανεπιστήμιο προτείνει τρεις στην Γερμανία κατά μία σειρά, πρώτος, δεύτερος, τρίτος και ο Υπουργός κατά παγία παράδοση επιλέγει τον πρώτο.  Δε μπορεί να επιλέξει τον δεύτερο ή τον τρίτο.  Αν επιλέξει τον δεύτερο ή τον τρίτο πρέπει να το δικαιολογήσει αυτό δημόσια.  Δεν είναι αυτό λοιπόν το οποίο υπάρχει εδώ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ν δεν δεχθεί ο πρώτος, επιλέγει τον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ω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δώ σας προτείνουν τρεις και σεις χωρίς κριτήρια διαλέγετε τον έναν ή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ο Υπουργός δεν λειτουργεί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η εμπειρία στην Χώρα εδώ όπως πολύ σωστά είπατε, είναι ότι δεν λειτουργεί αυθαίρετα ίσως αλλά λειτουργεί με βάση ισορροπίες κομματικές, πελατειακές σχέσεις, φιλίες, πιέσεις, αδυναμία να αρνηθεί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για να μην μακρηγορώ θα τονίσω όπως και άλλοι συνάδελφοι ότι πρέπει την τελευταία στιγμή να κάνετε αυτές τις αλλαγές, ώστε να περιορισθεί στο ελάχιστο δυνατό, η παρέμβαση του Υπουργείου για να συμβιβάζονται αυτές οι διατάξεις με την αρχή της αυτοτέλεια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ότι δεν έχει αποκατασταθεί αυτή τη στιγμή μέσα στην Αίθουσα μία δυνατότητα επικοινωνίας -προβληματίσθηκα αν θα πρέπει να πάρω το λόγο- παρ` όλα αυτά όμως θα ήθελα να πω δυο λόγια επιμένοντας σε μερικές απόψεις που έχουμε ήδη διατυπώσει στη συζήτηση επί της αρχής του νομοσχεδίου.</w:t>
      </w:r>
    </w:p>
    <w:p>
      <w:pPr>
        <w:pStyle w:val="Style15"/>
        <w:rPr/>
      </w:pPr>
      <w:r>
        <w:rPr>
          <w:rFonts w:eastAsia="Courier New" w:cs="Courier New" w:ascii="Courier New" w:hAnsi="Courier New"/>
        </w:rPr>
        <w:t xml:space="preserve">   </w:t>
      </w:r>
      <w:r>
        <w:rPr>
          <w:rFonts w:cs="Courier New" w:ascii="Courier New" w:hAnsi="Courier New"/>
        </w:rPr>
        <w:t xml:space="preserve">Η έρευνα για το πανεπιστήμιο είναι το οξυγόνο για την ανάπτυξή του -το έχουμε πει πολλές φορές- και  η έρευνα για την Ελλάδα είναι απαραίτητη για να εκσυγχρονισθεί. Η έρευνα στην Ελλάδα όμως βρίσκεται σε απαράδεκτα χαμηλά επίπεδα. Και ενώ λοιπ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πρεπε να βρούμε τους τρόπους για να ενθαρρύνουμε την έρευνα, να ενθαρρύνουμε όλους εκείνους τους φορείς που θα μπορούσαν να αναλάβουν πρωτοβουλίες για την ανάπτυξη της έρευνας, έρχεται εδώ ο Υπουργός με ένα πλαίσιο ανελαστικό, διοικητικό και επεμβατικό να πνίξει και την οποιαδήποτε ενδεχόμενη πρωτοβουλία η οποία θα μπορούσε να εκδηλωθεί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ιο μαλακά 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εμβατικ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ιο μαλακές διατάξ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να προσέξετε κύριε Υπουργέ.  Δεν είναι τα ρήματα το θέμα και μακάρι το θέμα να ήταν οι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εδώ λοιπόν να ενθαρρυνθούν τα πανεπιστήμια για να αναπτύξουν την έρευνα, έρχεται ο Υπουργός και λέει, καταρτίζουμε το σχέδιο, ορίζουμε επιτροπή που θα μας κάνει προτάσεις -το Υπουργείο ορίζει- εγκρίνει ο Υπουργός τις προτάσεις της επιτροπής, ξαναεγκρίνει ή απορρίπτει, καθορίζει προτεραιότητες κ.λ.π.  Εάν αυτό δεν λέγεται επέμβαση, τότε τι είναι η επέμβαση και η κατάργηση της αυτονομ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ροφο πρέπει να γίνει.  Ενδιαφέρεσθε για την οικονομική πλευρά, δηλώστε το ρητά, και κάντε τη διάκριση που σας λέει ο κ.   Σημίτης.  Όσον αφορά την επιδοτούμενη έρευνα, αυτά είναι τα ποσά, και το Υπουργείο μπορεί να επεμβαίνει στις προτεραιότητες διότι ως πολιτεία έχουμε πολιτική αλλά αφού βεβαίως διαμορφώσουμε πολιτική για την έρευνα και για τις προτεραιότητες και να αφήσουμε τις αφέλειες του κ.   Ανδριανόπουλου όταν ήταν στο Υπουργείο εκεί.  Θα γίνει αυτό όπως είπα, αφού διαμορφώσουμε πολιτική για την έρευνα και δούμε πραγματικά τι υποδομή υπάρχει στην Ελλάδα και ποιοι από αυτούς τους εν δυνάμει φορείς μπορούν να αναλάβουν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χι μόνο δεν κάνετε αυτό, αλλά θέλετε να θέσετε πλαίσια αυστηρά και ανελαστικά σε οποιαδήποτε πρωτοβουλία, για να καθορίσετε εσείς τα πλαίσι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είναι σοβαρά τα ζητήματα, είναι φανερό κύριε Υπουργέ, ότι σε ορισμένους τομείς έρευνα στην Ελλάδα δεν θα γίνει.  Δεν θα γίνει έρευνα στις κοινωνικές επιστήμες, δεν θα γίνει έρευνα αλλού.  Αλλά θα ήθελα με την ευκαιρία για να φανεί ακριβώς το μέγεθος της επεμβατικής προσπάθειας αλλά και της γραφειοκρατικής αντίληψης που διέπει τις διατάξεις του νομοσχεδίου, να μας εξηγηθεί αυτό, σε ποια λογική στηρίζεται αυτό στο άρθρο 21, κύριε Υπουργέ, που λέει, ποσοστό το οποίο δεν μπορεί να υπερβαίνει το 25% , θα το παίρνει το πανεπιστήμιο για να χρηματοδοτεί 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λογική μπορεί να στηρίζεται αυτήν τη στιγμή ότι το 25% των κονδυλίων που το πανεπιστήμιο με χιλιάδες προσπάθειες κατορθώνει να εξασφαλίζει, αυτό δεν θα διατίθεται για την έρευνα αλλά για να χρηματοδοτείται κάποιο προσωπικό, που θα είναι ο μηχανισμός επεμβάσεων ακριβώς σε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τελειώσω και εγώ με μια έκκληση. Απλουστεύσατε αυτές τις διαδικασίες. Η έρευνα στην Ελλάδα βρίσκεται σε κατάσταση νηπιακή. Πρέπει να την ενθαρρύνουμε. Πρέπει να ενθαρρύνουμε όλες τις αναζητήσεις και τις πλέον τολμηρές. Δεν είναι στις αρμοδιότητες του Υπουργού, ούτε των υπηρεσιών που τον περιστοιχίζουν, ούτε των υπηρεσιών των πανεπιστημίων να αποφασίζουν εκείνοι για τους τομείς της έρευνας,  για τους ρυθμούς που αυτή θα πραγματοποιηθεί, ή για τις προτεραιότητες και τα άλλα. Αλίμονο αν ήταν δυνατόν σε οποιαδήποτε σημείο της γης να αναπτυχθεί έρευνα και προπαντός στην Ελλάδα, με τέτοια γραφειοκρατική δομή του κράτους και με τέτοιες κομματικοποιημένες αντιλήψεις για τη λειτουργία των πανεπιστημίων. Απλουστεύσατε τα πράγματα, αν θέλετε να αφήσετε ένα ελάχιστο περιθώριο, αλλά και αυτό δεν θα έφτ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μαι υποχρεωμένος -λυπάμαι- να δώσω ορισμένες εξηγήσεις που θα περίμενα να έχουν βγει είτε από την εισηγητική έκθεση, είτε από το περιεχόμενο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ν τίτλο του κεφαλαίου. Ο τίτλος του κεφαλαίου είναι "πανεπιστημιακή έρευνα" -πράγματι, κύριε Σημίτη- αλλά ακριβώς για να μην γίνεται  σύγχυση, βλέπετε ότι ειδικώς  σε αυτό  το κεφάλαιο γράφουμε ότι έχουμε το άρθρο 15 "Γενικές διατάξεις", για να εξηγήσουμε τι κάν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Θεσμοθετείται πρόγραμμα ερευνών και νέο πλαίσιο ίδρυσης και ανάπτυξης ερευνητικών πανεπιστημιακών ινστιτούτων"...  για να ξεκαθαρίσουμε από την αρχή ότι δεν επεμβαίνουμε στην ελεύθερη ακαδημαϊκή έρευνα που γίνεται σήμερα. Ξεκαθαρίζουμε από την αρχή ότι αυτά τα πράγματα, που αναφέρονται στην πανεπιστημιακή έρευνα, αναφέρονται μόνο σε αυτά τα δυο.  Το υπόλοιπο που γίνεται σήμερα από πλευράς έρευνας στα Πανεπιστήμια, είτε αυτή είναι η ελεύθερη ακαδημαϊκή έρευνα είτε είναι η εφαρμοσμένη έρευνα, μέσω των προγραμμάτων που επιχορηγούνται από τη Γενική Γραμματεία Τεχνολογίας και Έρευνας, δεν θίγονται. Απλώς, όταν εμείς πρόκειται να καταρτίσουμε το "πρόγραμμα ερευνών" στο Υπουργείο Παιδείας, θα λαμβάνουμε υπόψη μας και τα δύο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με ότι θα γίνει από εδώ και πέρα.  Και εγώ, τουλάχιστον αντί της κριτικής στη γενική  του τοποθέτηση,  ειλικρινά σας λέω θα περίμενα τα συγχαρητήρια. Διότι τι λέμε εμείς εδώ; Λέμε το εξής απλό πράγμα: Το πανεπιστήμιο αυτήν τη στιγμή κάνει την ελεύθερη ακαδημαϊκή έρευνα, όπως την ονομάσατε. Και χρηματοδοτείται αυτή η έρευνα από τους πόρους, που μέχρι τώρ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νισχύσουμε την έρευνα, αλλά και για να αντιμετωπίσουμε τις ανάγκες τις Πολιτείας για την ανάπτυξη της Χώρας επιχορηγούμε εμείς, ως Πολιτεία, ένα "πρόγραμμα ερευνών", αυτό που νομίζουμε ως Πολιτεία ότι έχει ανάγκη ο Τόπος. Να ερευνηθεί, όπως είπατε το α' ή το β' αντικείμενο.    Και καταρτίζουμε ένα "πρόγραμ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ότι καταρτίζουμε "πρόγραμμα  ερευνών" που περιλαμβάνει ερευνητικά προγράμματα",δεν κάνουμε τίποτε άλλο παρά να πούμε ότι "εμείς, κύριε, κάνουμε πρόγραμμα ερευνών που περιλαμβάνει τα εξής 10 ερευνητικά προγράμματα. Πρώτον, σποροπαραγωγή, δεύτερον αλιεία, τρίτον επίπτωση αυτού, εκείνου ή του άλλου κλπ.". Αυτό είναι κατάρτιση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ηρύσσονται αυτά τα ερευνητικά προγράμματα και δείχνουν ένα ενδιαφέρον όλα τα πανεπιστήμια και τα ερευνητικά ινστιτούτα και λένε "κύριε, εγώ από αυτά που προκήρυξες και τα χρηματοδοτείς ενδιαφέρομαι.  Και μάλιστα σου λέω ότι θα εκτελέσω αυτά τα προγράμματα έτσι,  και έχω αυτά και εκείνα τα προσόντα και στοιχεία". Και φυσικά θα κριθεί ποια είναι η καλύ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ρχεται εδώ η Πολιτεία και κάνει δύο πράγματα.  Πρώτον, αντιμετωπίζει τις ανάγκες  που υπάρχουν για ανάπτυξη της Χώρας, είτε διάφορες άλλες ανάγκες, και δεύτερον χρηματοδοτεί την έρευνα μέσα στο πανεπιστήμιο, χωρίς να θίγει καθόλου την ελεύθερη ακαδημαϊκή έρευνα που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με και κάτι άλλο. Κύριοι, εδώ απελευθερώνουμε τη συνεργασία στην έρευνα. Σπάζουμε δεσμά και ρίχνουμε και τείχη. Κύριε, αν θέλεις να εκτελέσεις αυτά τα ερευνητικά προγράμματα μπορείτε να συνεργασθείτε μέλη ΔΕΠ πανεπιστημίων, μαζί με ερευνητές, μαζί με φορείς του δημόσιου και ιδιωτικού τομέα. Κάνουμε ένα πανηγύρι -με την καλή του έννοια- συνεργασίας, για να μπει η έρευνα σε όλους τους χώρους, να συνεργασθεί το πανεπιστήμιο με την παραγωγή, με τη βιομηχανία, να μπει το πανεπιστήμιο, για να λειτουργήσει και να αποδώσει με το δυναμικό του στις ανάγκες που έχει αυτή η Χώρα για ανάπτυξη. Αυτό κάνουμε. Τώρα, αν λέτε ότι είναι παρέμβαση το ότι καταρτίζει το πρόγραμμα, ποιος θα το καταρτίζει; Η Πολιτεία θα πει τι θέλει να ερευνηθεί, αφού το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Υπουργείο Παιδείας. Η Πολιτεί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οσέξτε με, κύριε Υπουργέ, τι θέλω να πω. Αν π.χ. το Υπουργείο Γεωργίας θέλει να προκηρύξει ένα πρόγραμμα για την ανάπτυξη της αλιείας, και θέλει να αναθέσει στα πανεπιστήμια ή σε άλλα ερευνητικά κέντρα, ας το κάνει. Δεν μιλάμε γι'αυτά τώρα, για τα ερευνητικά προγράμματα της Πολιτείας, που θα τα κάνουν οι διάφοροι φορείς είτε Υπουργεία είναι αυτά είτε άλλες υπηρεσίες. Αυτό, βεβαίως, να το κάνει. Εδώ, όμως, μιλάμε για το Υπουργείο Παιδείας, για το πως επεμβαίνει. Το Υπουργείο Παιδείας θα κάνει προγράμματα για όλες τις έρευ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συγχωρείτε, αλλά -να μη χρησιμοποιήσω πάλι το ρήμα- ελληνικά μιλάω. Στα πανεπιστήμια χρηματοδοτείται η έρευνα, από πολλούς δρόμους. Ο ένας είναι του Υπουργείου Βιομηχανίας, ένας είναι μέσω του προϋπολογισμού τους, η ελεύθερη ακαδημαϊκή έρευνα, ένας είναι ότι πάει κάποιος φορέας και τους λέει, "κάντε μου αυτήν την έρευνα" και ο άλλος είναι μέσω της Πολιτείας, που θα γίνεται μέσω του Υπουργείου Παιδείας. Αν το Υπουργείο Γεωργίας θέλει πραγματικά αυτό το πρόγραμμα, ή το τάδε Υπουργείο, ναι, θα πει στο Υπουργείο Παιδείας ότι, κύριε, θέλω να χρηματοδοτήσω αυτήν την έρευνα. Η Πολιτεία θα το κάνει μέσω του Υπουργείου Παιδείας. Κατ'αυτόν τον τρόπο θα είναι πολλοί οι φορείς. Δεν θα ήταν προτιμότερο να είναι ο φορέας του Υπουργείου Παιδείας που θα εκφράζει τη βούληση της Πολιτείας και τις ανάγκες για έρευνα σε ορισμένους συγκεκριμένους τομείς; Έρχεται, λοιπόν, η Πολιτεία, ενισχύει την έρευνα στα πανεπιστήμια και φυσικό είναι η Πολιτεία να πει "θέλω έρευνα σ'αυτούς τους τομείς". Άλλο η ακαδημαϊκή έρευνα, την οποία κάνει ελεύθερα κάθε πανεπιστήμιο, που θα συνεχίσει να την κάνει. Άλλο η εφαρμοσμένη έρευνα που κάνει μέσω των προγραμμάτων του Υπουργείου Βιομηχανίας. Είναι ένα προσθετικό στοιχείο. Και αφού είναι προσθετικό στοιχείο -και μάλιστα δίνει τη δυνατότητα συνεργασίας των πανεπιστημίων με τη βιομηχανία, με την παραγωγή και τη δυνατότητα να προσφέρουν στην ανάπτυξη της Χώρας- θα έπρεπε, κατά την άποψή μου, να χειροκρ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ρευνητικών ινστιτούτων: Τα ερευνητικά ινστιτούτα μέχρι στιγμής είχαν το εξής χαρακτηριστικό. Ήταν απόλυτα δεμένα με τα πανεπιστήμια. Αποτελούσαν έναν οργανισμό του πανεπιστημίου και ίσως και γι'αυτό δεν προχώρησαν. Εμείς, αντίθετα, θέλουμε τη σύνδεση του ερευνητικού ινστιτούτου με το πανεπιστήμιο, αλλά ταυτόχρονα τη δυνατότητα ενεργοποίησης και αξιοποίησης αυτού του ινστιτούτου με πολλούς φορείς. Να συμμετέχουν και φορείς δημοσίου και ιδιωτικού τομέα, μαζί με τα πανεπιστήμια στην ίδρυση, στη λειτουργία του ερευνητικού ινστιτούτου. Μία δυνατότητα, που δεν υπήρχε, κύριε Κοσιώνη, με τον 1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σε διαφορά με τον 1771 για τα ινστιτούτα; Τότε, για να ιδρυθεί ένα ινστιτούτο, έπρεπε να εγκριθεί και να ελεγχθεί το ερευνητικό και επιστημονικό μέρος του ινστιτούτου από το Υπουργείο, μέσω μιας επιτροπής, που όριζε ο Υπουργός, την ΕΣΠΕΜΕΣ. Εμείς λέμε, όχι, δεν θα ερευνά, δεν θα ελέγχει το Υπουργείο το ερευνητικό και επιστημονικό μέρος των ινστιτούτων, αλλά μόνο το οικονομικό. Γιατί, αλίμονο αν σε κάθε πανεπιστήμιο μπορούσαν να ξεφυτρώσουν δεκάδες ερευνητικά ινστιτούτα, τα οποία έχουν, όπως καταλαβαίνετε, υψηλό κόστος. Τότε, ποιος θα μπορούσε να τα χρηματοδοτεί; Εδώ, λοιπόν, έρχεται η Πολιτεία και ελέγχει μόνο το οικονομικό μέρος, ενώ παλαιότερα έλεγχε και το ερευνητικό και το εκπαιδευ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ό που είπε ο κ. Μαγκάκης, δίνουμε τη δυνατότητα να δραστηριοποιηθούν και να ενεργοποιηθούν και μεμονωμένα μέλη ΔΕΠ και ερευν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σας πω παραδείγματος χάριν υπάρχουν τρεις πολύ καλοί πανεπιστημιακοί επιστήμονες και είναι και άλλοι δύο ερευνητές. Και έχουν μια ιδέα και λένε να κάνουμε αυτό το ερευνητικό ινστιτούτο. Πού θα αναφερθούν αυτοί; Σήμερα δεν έχουν πού να αναφερθούν. Ξεκινάει από τη βάση η λειτουργία κάποιου καινούριου. Πρέπει να αξιοποιήσουμε αυτές τις δυνατότητες, τη φαντασία, την όρεξη αυτών των ανθρώπων. Θα πάνε σε έναν τομέα και θα του πουν κοίταξε εγώ σκέφτομαι αυτό το πράγμα. Το υιοθετεί ο τομέας; Θα πάει στο τμήμα, το τμήμα στη Σύγκλητο και η Σύγκλητος πλέον οριστικά δίνει την έγκρισή της. Είναι φυσική πορεία. Μπορεί όμως να ξεκινήσει και από το τμήμα. Το ίδιο το τμήμα μπορεί να πει ότι εδώ πρέπει να γίνει αυτό το ινστιτούτο. Μπορεί ακόμη να ξεκινήσει από την ίδια τη Σύγκλητο. Πρέπει όμως να δίνουμε τη δυνατότητα να ξεκινάει και από μικρ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ξεκαθάρισμα είπε ο κ.Σημίτης εάν τα ινστιτούτα του Υπουργείου Βιομηχανίας είναι ακαδημαϊκά ή όχι. Μα, αυτά τα ινστιτούτα του ν.1514 δεν υπάρχουν, έχουν ενσωματωθεί πλέον στα πανεπιστήμια και δεν υπάρχει πρόβλημα ξεκαθα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Θα έλεγα δε -και απαντώ στον κ.Κατσανέβα- ναι, αυτό που λέτε είναι πολύ σημαντικό. Προσπαθούμε να συνδέσουμε την έρευνα του πανεπιστημίου και τη συνεργασία του πανεπιστημίου με τα ερευνητικά ινστιτούτα. Βλέπετε ότι παντού λέμε ότι αυτό μπορεί να γίνει σε συνεργασία με φορείς του δημόσιου ή ιδιωτικού τομέα, μπορεί να γίνει σε συνεργασία με τα ερευνητικά ινστιτούτα, μπορεί να γίνει σε συνεργασία με τους ερευνητές. Αφήνουμε ένα σωρό δυνατότητες συνεργασίας στην έρευνα και άνοιγμα των πανεπιστημίων στην παραγωγή,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ουθενά παρέμβαση. Αύξηση της αυτοτέλειας των πανεπιστημίων στην έρευνα γίνεται με τα άρθρα. Προσθετικό είναι το πρόγραμμα ερευνών και είναι πάρα πολύ σημαντικό. Και να σας πω και κάτι άλλο; Λέμε ότι το πρόγραμμα αυτό ερευνών γίνεται κάθε χρόνο. Πέστε ότι κάποια τμήματα, κάποια πανεπιστήμια -γιατί αυτό δεν είναι φραγμός- δίνουν πληροφορίες στο Υπουργείο Παιδείας. Θα έχουμε ανάγκη να κάνουμε έρευνα και σ'αυτόν τον τομέα. Θα ακούσει το Υπουργείο Παιδείας, θα το περιλάβει στο πρόγραμ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ίνεται συνεργασία όλων. Προσθετικές δαπάνες είναι και δίνουμε λοιπόν ένα σωρό δυνατότητες για έρευνα και συνεργασία, καθώς και κίνητρα σε επιχειρήσεις του δημόσιου και ιδιωτικού τομέα όταν χρηματοδοτούν την έρευνα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25% που ελέχθη, δεν θα πάνε στις γραφειοκρατικές διαδικασίες των πανεπιστημίων. Ίσα-ίσα στο άρθρο 21 που προβλέπεται ο ειδικός λογαριασμός έρευνας, λέμε πού θα πάει αυτό το 25%. Για έρευνα, πάλι, μέσα στο πανεπιστήμιο θα πάει. Και μάλιστα, η Σύγκλητος αποφασίζει που θα φτάσει αυτό το ποσοστό και θα καθοριστούν και οι άλλες προϋποθέσεις ή οι δυνατότητες ενός ερευνητικού προγράμματος να του αφαιρεθεί το 25% για να προστεθεί στο γενικότερο πρόγραμμα έρευνας που έχει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έλω να κάνω μια σοβαρότατη αλλαγή στο θέμα του διευθυντού. Θέλω λίγο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υπωμένο έτσι στο νομοσχέδιο και πιστεύω στην ορθότητα της διατυπώσεως, άλλο που θα το αλλάξω και θα συνταχθώ με στην άποψή σας και θα σας πω γιατί θα συντα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απόλυτα ορθό γιατί το ερευνητικό ινστιτούτο δεν το θέλουμε να είναι άρρηκτα δεμένο με το πανεπιστήμιο. Θέλουμε να έχει μια χαλαρή σχέση με το πανεπιστήμιο, για να μπορεί οποιοσδήποτε φορέας χωρίς ενδοιασμούς να προσφεύγει στη συνεργασία με το Ερευνητικό Ινστιτούτο. Γι'αυτό το λόγο, προβλέπουμε τον ορισμό του διευθυντού με εισήγηση του διαπανεπιστημιακού ερευνητικού συμβουλίου, του οποίου η σύνθεση θα μπορούσε να είναι καθ'ολοκληρία από τον Υπουργό, γιατί το διαπανεπιστημιακό ερευνητικό συμβούλιο είναι σύμβουλος του Υπουργού. Θα μπορούσε να έχει οποιοδήποτε, έκρινε, σύμβουλο. Παρ'όλα αυτά λέμε η πλειοψηφία των μελών αυτού του συμβουλίου να προτείνεται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ελειώνω,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ελειώνω" το λέτε σε χρόνο παρατατικό, βλέπω, και δεν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Μα, οι κύριοι συνάδελφοι έθεσαν ένα σοβαρότατο θέμα. Θα αλλάξω ένα σοβαρότατο θέμα σε ό,τι αφορά το διευθυντή και πρέπει να το εξηγήσω. Νομίζω ότι όλη η κριτική που ασκήθηκε είχε σαν επίκεντρο τ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έτσι έπρεπε να είναι τα πράγματα, γιατί σε ένα ινστιτούτο θα συμμετείχαν πολλοί φορείς και το πανεπιστήμιο και δεν θα έπρεπε μόνο το πανεπιστήμιο να ορίζει το διευθυντή. Όμως, επειδή δημιουργείται τέτοιου είδους και ύψους δυσπιστία και επειδή πιστεύω ότι αυτές οι μεταρρυθμίσεις που γίνονται στην πανεπιστημιακή έρευνα είναι σημαντικές και επειδή φοβάμαι ότι όταν ξεκινήσουμε αυτές τις μεταρρυθμίσεις με τέτοια δυσπιστία θα έχουμε αντίθετα αποτελέσματα απ'αυτά που πιστεύω, γι'αυτό θα δεχθώ ο διευθυντής να ορίζεται από τη Σύγκλητ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προσθέτω και την ύπαρξη ενός αναπληρωτού διευθυντού. Ο μεν διευθυντής θα είναι οπωσδήποτε μέλος ΔΕΠ βαθμίδος καθηγητού ή αναπληρωτού όπως προβλέπει και σήμερα ο νόμος, ο δε αναπληρωτής θα μπορεί να είναι μέλος ΔΕΠ ή ερευνητής. Ταυτόχρονα έχουμε τη σύνδεση με τα ερευνητικά ινστιτούτα αλλά να τονώσουμε και τους ερευνητάς και τη συνεργασία με τα ερευνητικά Ινστιτούτα. Η διατύπωση είναι η παρακάτω: Στο άρθρο 17 παρ. 5 προστίθεται" γ) ο αναπληρωτή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αντικαθίσταται -αυτά που θα σας διαβάσω είναι αντιγραφή του ήδη ισχύοντος νόμου- ως εξής:Διευθυντής του Ε.Π.Ι. διορίζεται καθηγητής ή αναπληρωτής καθηγητής ενός από τα τμήματα του ΑΕΙ με τα οποία συνδέεται το Ινστιτούτο ο οποίος θα πρέπει να έχει πείρα και ενεργό ερευνητική δραστηριότητα στο σχετικό επιστημονικό πεδίο, το δε ερευνητικό και γενικότερα επιστημονικό του έργο σε τομείς που εντάσσονται στις δραστηριότητες του Ινστιτούτου θα πρέπει να είναι υψηλής στάθμης και διεθνώς αναγνωρισμένο". Μέχρι εδώ είναι η αντιγραφή από τον ισχύοντα νόμο. Συνεχίζω:"Αναπληρωτής διευθυντής διορίζεται μέλος ΔΕΠ ή ερευνητής αναγνωρισμένου κύρους με διοικητική πείρα και ερευνητική δραστηριότητα στο αντικείμενο που καλύπτει το Ινστιτούτο. Ο διευθυντής και ο αναπληρωτής διευθυντής επιλέγονται από τη Σύγκλητο του οικείου ΑΕΙ με την ειδική σύνθεση που προβλέπεται στο άρθρο 12 παρ. 1, εδάφιο α` του νόμου αυτού. "Συμμετέχουν δηλαδή οι μεταπτυχιακοί φοιτητές και τα μέλη ΔΕΠ". Σε περίπτωση διαπανεπιστημιακού Ε.Π.Ι. -δηλαδή συνεργασίας πανεπιστημίων- η επιλογή θα γίνεται από κοινού από τις Συγκλήτους των οικείων ΑΕΙ με την ειδική σύνθεση κατά τα ειδικότερο οριζόμενα στο αντίστοιχο διάταγμα ίδρυσης του Ε.Π.Ι. "Το διάταγμα που θα ιδρύει αυτό το διαπανεπιστημιακό Ε.Π.Ι. θα λέει ταυτόχρονα και τη  διαδικασία επιλογής, πως θα γίνεται η συνεργασία των Συγκλήτων. Μπορεί να λέει κάποιον αριθμό από τη μία Σύγκλητο, κάποιον από την άλλη Σύγκλητο, θα τα βρουν μεταξύ τους αυτά".  Η θητεία του διευθυντή και του αναπληρωτή διευθυντή είναι πενταετής και μπορεί να ανανεώνεται με την ίδια διαδικασία. Για την επιλογή του διευθυντή και του αναπληρωτή διευθυντή εκδίδεται σχετική διαπιστωτική απόφαση του Υπουργού Εθνικής Παιδείας και Θρησκευμάτων.  Είναι διαπιστωτική και δεν έχει καμία σημασία το ποιος θα είναι ο διευθυντής ή ο αναπληρωτή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προσθέτουμε μετά τη λέξη "αποδοχές του διευθυντή" και "του αναπληρωτή διευθυντή". Δηλαδή, ότι καθορίζοντα στα π.δ. και οι αποδοχές του αναπληρωτή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παρακαλώ μονογράψτε το κείμενο και να το δώ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σημαντική αλλαγή και την κάνω όχι γιατί πιστεύω πως είναι καλύτερη ρύθμιση, αλλά για να άρω τις δυσπιστίες και γιατί πιστεύω ότι μεταρρυθμίσεις με τόση ένταση δυσπιστίας δεν πά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δεν έχω τίποτα άλλο κ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έχετε τίποτε άλλο επί των υπολοίπων άρθρων; Το λέω για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πιτρέψτε μου να κάνω πάλι έναν έλεγχο. Όχι κύριε Πρόεδρε, δεν έχ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ων άρθρων 15 έως κα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5 έγινε δεκτό κατά πλειοψηφία,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16 έγινε δεκτό κατά πλειοψηφία,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8 έγινε δεκτό κατά πλειοψηφ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19 έγινε δεκτό κατά πλειοψηφ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20 έγινε δεκτό κατά πλειοψηφ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1 έγινε δεκτό κατά πλειοψηφ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πόμενη ενότητα των άρθρων 22 κα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μια αλλαγή στο άρθρο 22 στην παρ. 1 εδάφιο δ εκεί που λέγει ότι τα ανωτέρω ποσά αυξάνονται κατά 850 χιλιάδες δρχ. εφόσον οι γονείς των φοιτητών κ.λ.π. ,αυτό το ποσό θα γίνει 1.000.000 δρχ. Δηλαδή η διαφορά μεταξύ μισθωτού και μη μισθωτού να είναι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θέτω μια παράγραφο επιπλέον στο άρθρο 22, για την οποία μάλιστα είχα δεσμευθεί και χθες μετά από τις πολλές συζητήσεις που έγιναν.Η παράγραφος αυτή θα πάρει τον αριθμό 2 και η σημερινή παράγραφος 2 θα πάρει τον αριθμό 3 και θα έχει ως εξής: "Τα χρηματικά ποσά που θα εξοικονομούνται από την εφαρμογή του άρθρου αυτού θα διατίθενται υποχρεωτικά για την ανέγερση, την οργάνωση και τη λειτουργία πανεπιστημιακών βιβλιοθηκών". Και αυτό για να αρθεί μια αμφιβολία τι θα γίνουν αυτά τα λεφτά αφού υπάρχει η σαφής δήλωση, που αναφέρεται στην εισηγητική έκθεση και έχουν γίνει επανειλημμένες δηλώσεις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ό,τι αφορά το άρθρο 23 δεν έχω να κάνω καμιά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αυτή είναι πολύ σημαντική ενότητα. Νομίζω ότι εκλογικεύεται και γίνεται κοινωνικά δικαιότερη η φοιτητική μέριμνα με τη σωστή κατεύθυνση και με τη δημιουργία βιβλιοθηκών και ακόμη περισσότερο τη φοιτη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ιδικότερα οι χορηγήσεις συγγραμμάτων γίνονται με αντικειμενικότερα κριτήρια, όσο είναι δυνατόν να στηριχθούν στη φορολογική δήλωση. Βεβαίως όπως είπε και ο κύριος Υπουργός, τα χρήματα που θα εξοικονομηθούν θα συμβάλουν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ία βιβλιοθηκών που εκεί πλέον θα παρέχεται η πλουραλιστική γνώση για το φοιτητή. Όπως επίσης το σύστημα των υποτροφιών που αυξάνεται στον αριθμό με τις υποτροφίες επίδοσης και υποτροφίες -δάνεια, ενίσχυση για οικονομικά ασθενέστερους φοιτητές είναι και αυτό μια σημαντική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θα ήθελα να κάνω μια παρατήρηση, να χορηγούνται τα συγγράμματα και στους άριστους φοιτητές. Νομίζω ότι αυτό αποτελεί ένα κίνητρ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 αρχήν, είναι αδόκιμο, κατά τη γνώμη μου, το ότι το θέμα των διδακτικών βιβλίων, των συγγραμμάτων, μπαίνει στη φοιτητική μέριμνα. Είναι χαρακτηριστικό ότι η Κυβέρνηση βλέπει το θέμα αυτό, όπως και το θέμα των παροχών, μόνο από την οικονομική του πλευρά. Για μας το θέμα των συγγραμμάτων έπρεπε να μπει μέσα στην προπτυχιακή εκπαίδευση, της οποίας αποτελεί και βασικό συστατικό. Είναι δηλαδή ο χαρακτήρας του συγγράμματος, του βοηθήματος, όχι παροχή προς το φοιτητή, αλλά απαραίτητη συνιστώσα της εκπαιδ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οι περισσότεροι πενηντάρηδες σ' αυτήν την Αίθουσα, έχουμε προσλαμβάνουσες παραστάσεις από εκείνη την αλήστου μνήμης εποχή, όπου τα βιβλία όχι απλώς επωλούντο, αλλά καταγράφονταν και τα ονόματα, για να μπορείς ουσιαστικά να συμμετάσχεις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είχαμε την πίεση των αγώνων του φοιτητικού κινήματος και τις προγραμματικές εξαγγελίες του Γεωργίου Παπανδρέου για το θέμα των συγγραμμάτων, εξαγγελίες που δεν μπόρεσαν να υλοποιηθούν, διότι καιροφυλακτούσαν συνωμότες και ανατροπ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τα χρόνια της δικτατορίας, μια λαϊκίστικη τακτική του μοιράσματος δωρεάν ενός βιβλίου, όπου χωρίς κανέναν έλεγχο ποιότητας και χωρίς προϋποθέσεις, καθιερώθηκε μεν η παροχή του ενός και μοναδικού συγγράμματος, αλλά με πολύ κακή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εταπολίτευση, η κατάσταση συνεχίστηκε μέχρι το 1982, όπου ο ν.1268 έδωσε τη δυνατότητα από τη μια μεριά να γραφούν βοηθήματα σε όλα τα γνωστικά αντικείμενα και από την άλλη πλευρά ο φοιτητής να έχει ένα σύγχρονο βιβλίο κατεύθυνσης για τις σπουδ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αποδείχθηκε ότι το ένα και μοναδικό σύγγραμμα, το οποίο διευκόλυνε τις εξετάσεις, δεν ήταν επαρκές. Γιατί, σύμφωνα με τον επιδιωκόμενο ρόλο της, τα πανεπιστήμια δεν μπορεί και δεν πρέπει να είναι απλά εξεταστικά κέντρα.  Έτσι, λοιπόν, και μέσα στα καινούρια προγράμματα εκπαίδευσης ο πλουραλισμός στο θέμα των πηγών της βιβλιογραφίας είναι τελείως απαραίτητος για την κατάρτιση του φοιτητή.  Στις θέσεις αυτές, ότι το μοναδικό σύγγραμμα πρέπει να αντικατασταθεί από έναν πλουραλισμό, δεν απαντά, κατά τη γνώμη μας, η διάταξη του νομοσχεδίου. Βεβαίως, λύση η οποία και οικουμενικά έχει αποφασισθεί, αλλά και η πανεπιστημιακή κοινότητα ζητάει, είναι η οργάνωση συστηματικά τω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ο περιορισμός της παροχής του βιβλίου στη μεταβατική περίοδο στο 50% μόνο των φοιτητών, και μάλιστα με κριτήρια, κατά τα οποία ο φοιτητής που είναι παιδί του μισθωτού και γενικά του πολίτη, που είναι ειλικρινής φορολογικά, θα πληρώσει το βιβλίο, ενώ αυτός που είναι φοροφυγάς, δεν πρόκειται να το πληρώσει, νομίζω ότι όχι απλά δεν λύνει το πρόβλημα, αλλά κάνει έναν περιορισμό με την έννοια της κοινωνικής παροχής, που θέλει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άποψη είναι ότι η πρώτη προτεραιότητα πρέπει να είναι η οργάνωση των βιβλιοθηκών. Και θα ήθελα να υπενθυμίσω προς το Υπουργείο, ότι τα πανεπιστήμιά μας έχουν ήδη επιμέρους βιβλιοθήκες, λειτουργούν όμως σαν μαγαζάκια στο πνεύμα της τέως έδρας, αρκετά παό τα οποία είναι απρόσιτα όχι μόνο για το φοιτητή, αλλά και για τους συνεργάτες του σπουδαστηρίου, εργαστηρίου ή κλι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άμεσος στόχος είναι η οργάνωση σ' αυτήν τη φάση -πριν φθάσουμε στο τέλειο- της λειτουργικότητας αυτών των βιβλιοθηκών που υπάρχουν, με ενίσχυση από βιβλία σε ικανό αριθμό από τα ήδη πανεπιστημιακά υπ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έχρις ότου φθάσουμε στο σημείο να λειτουργήσουν αποδοτικά οι βιβλιοθήκες, είναι απαραίτητο, κατά τη γνώμη μας, να δίνονται τα βιβλία σε όλους τους φοιτητές. Εάν κάποιος πει, όπως ήδη αναφέρθηκε, ότι για λόγους εξοικονόμησης γίνεται αυτή η ρύθμιση, υπενθυμίζω ότι τα βιβλία που κατ' εξοχήν κοστίζουν στο κράτος και θα κοστίζουν αύριο στους φοιτητές, τα βιβλία δηλαδή τα τρίτομα και τα πεντάτομα, είναι συμπτωματικά -και μία απογραφή του Υπουργείου θα μπορούσε να δείξει του λόγου το αληθές- των ανθρώπων που είναι ταυτόχρονα στην πρώτη βαθμίδα ή είναι διευθυντές, αξιωματούχοι, ελευθεροεπαγγελματίες στα εκπαιδευτικά προγράμματα, στα ερευνητικά προγράμματα και σε όλες τις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χρηση δηλαδή -και θέλω να επισημάνω αυτό το σημείο- δεν έγινε από το μεγάλο αριθμό του ΔΕΠ το οποίο με φθηνά, σύγχρονα βιβλία, προσπάθησε να ενισχύσει την εκπαιδευτική διαδικασία. Θέση μας, λοιπόν, είναι να συνεχιστεί η παροχή του βιβλίου και παράλληλα να δίδεται στο φοιτητή ένας φάκελος που να περιέχει τις καθοδηγητικές γραμμές της διδασκαλίας, τις σημειώσεις, τις παραδόσεις του διδάσκοντα και τη βιβλιογραφία στην οποία πρέπει να ανατρέξει, ώστε μελλοντικά να φθάσουμε σε ένα σύστημα λειτουργικών βιβλιοθηκών και παράλληλα, να έχει αυτό το φάκελο πάντοτε ο φοιτητής και για την καθοδήγηση στο γνωστικό αντικείμενο, αλλά και για την παρότρυνση να ανατρέξει στη βιβλ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σήμερα δίδεται η δυνατότητα να ενισχυθούν τα πανεπιστήμια προς τη δεύτερη κατεύθυνση, όταν ξέρουμε ότι λειτουργούν εκδοτικά κέντρα, όπως αυτό του πανεπιστημίου της Πάτρας το οποίο καλύπτει στο σύνολο σχεδόν τις ανάγκες του, αλλά και σε άλλα πανεπιστήμια και το κόστος πραγματικά θα είναι μικ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δηλαδή, τη λογική της περικοπής των πολυέξοδων βιβλίων αλλά δεν πρέπει να είναι αυτή τη στιγμή η τακτική ισοπεδωτική. Θα πρέπει να είναι επιλεκτική από την πλευρ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άνεια και τις υποτροφίες, θεωρούμε ότι είναι θετική η θεσμοθέτηση από την ελληνική Πολιτεία, τόσο των δανείων όσο και των υποτροφιών, υποτροφιών επιβράβευσης των καλών φοιτητών και ταυτόχρονα υποτροφιών στήριξης των φοιτητών που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τίποτε για τον εργαζόμενο φοιτητή, ο οποίος εξ'ορισμού δεν μπορεί να είναι αριστούχος φοιτητής, ενώ παράλληλα η ύπαρξη ενός εισοδήματος που έχει για λόγους βιοποριστικούς, τον αποκλείει και από την άλλη κατηγορία. Πρόσκληση με τις δεδομένες συνθήκες της Χώρας μας και σε επιβράβευση της προσπάθειας που κάνουν οι εργαζόμενοι φοιτητές και δεν εννοώ την κατηγορία αυτών που εργάζονται μόνιμα κάπου και πάνε ακαδημαϊκά να πάρουν ένα πτυχίο -το επιβραβεύουμε, αλλά δεν μπορούμε να το ενισχύσουμε οικονομικά- μιλάω για τον εργαζόμενο φοιτητή που πάει να πάρει το πρώτο πτυχίο του, υπάρχει ανάγκη θεσ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δεν μπορώ παρά να επισημάνω το "χουβαρνταλίκι", θα έλεγε ο λαός, σ'αυτές τις παροχές, που είναι περίπου 10.000 το μήνα. Όταν η ελληνική Πολιτεία για λόγους άλλους και πολλές φορές χωρίς ιδιαίτερη σκοπιμότητα, για λόγους δημοσίων σχέσεων και προβολής, προβάλλει άλλες κατηγορίες επωνύμων κυρίως, από καλλιτέχνες μέχρι αθλητές, σε τέτοιο βαθμό, αξίζει τον κόπο, έστω και επιλεκτικά, να υπάρξει και αυτή η επιβράβευση στη μόρφωση σ'αυτούς σε τελευταία ανάλυση τους φοιτητές, τους πρωταθλητές μέσα στο χώρο τους, στους οποίους στηρίζεται και η πορεία της Χώρας μας, τ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έβδομο κεφάλαιο φέρει τον βαρύγδουπο τίτλο "φοιτητική μέριμνα" και περιλαμβάνει, υποτίθεται, δυο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φορά τη δωρεάν παροχή διδακτικών βιβλίων και βοηθημάτων και η δεύτερη τα φοιτητικά δάνεια και τις υποτροφ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φοιτητική μέριμνα δεν είναι μόνον αυτά τα δύο στοιχεία. Η φοιτητική μέριμνα είναι ένα κεφάλαιο πολύ ευρύτερο που περιλαμβάνει την ιατροφαρμακευτική περίθαλψη, περιλαμβάν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γαση που είναι ένα από τα πιο κρίσιμα προβλήματα, ιδιαίτερα τώρα με την έκρηξη των ενοικίων, -που σημαίνει το αν έχουμε ή όχι φοιτητικές εστίες- περιλαμβάνει ακόμα τα φοιτητικά εστιατόρια, περιλαμβάνει αν θέλετε τη φοιτητική ασφάλιση, όπως και τα εισιτήρια διευκόλυνσης των φοιτητών. Συνεπώς είναι ένα πλέγμα μέτρων, η φοιτητική μέριμνα είναι ένα πολύ ευρύ πεδίο και δεν είναι μόνο αυτά. Αλλά ας αρκεστούμε μόνο σ'αυτά τα δυο και να δούμε κατ'αρχήν τι ρυθμίσ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επισημάνω είναι ότι πράγματι υπήρχε μια μεγάλη στρέβλωση στην ελληνική κοινωνία και στο ελληνικό πανεπιστήμιο και η στρέβλωση αυτή προήλθε από μια κακή λειτουργία των πανεπιστημίων σε μια προηγούμενη περίοδο όπου δεν υπήρχαν βιβλία, δεν υπήρχαν βιβλιοθήκες, δεν υπήρχαν συγγράμματα και ως συνέπεια αυτού του γεγονότος είχε αποβεί ως ένα κύριο, ένα μείζον αίτημα των φοιτητών και του φοιτητικού κινήματος η έκδοση συγγράμματος από τον καθηγητή,γιατί υπήρχαν και καθηγητές οι οποίοι δεν είχαν κα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Υπήρχαν οι Αγραφ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ήρχαν οι αγραφιώτες όπως με πληροφορεί πολύ σωστά ο συνάδελφος Σεβαστάκης. Δεν είχαν γράψει ποτέ τίποτα. Ή όταν εξελέγοντο καθηγητές, έπεφταν σε μια μόνιμη απεργία μέχρι θανάτου με το να μη εκδώσουν ποτέ βιβλίο. Ό,τι είχαν κάνει, ήταν για να πάρουν μόνο την έδρα και τότε τελείωνε η διαδικασία, πέρα από την ποιότητα πάρα πολλών τέτοιων βιβλίων που ήταν φοβερή. Εγώ, έχω εμπειρία από συγγράμματα υποτίθεται στη Φιλοσοφική Σχολή, που δεν ήταν πολυγραφημένες σημειώσεις, αλλά συγγράμματα τυπωμένα που έβγαιναν για δεύτερη έκδοση και είχαν τρομακτικά και ανεπίτρεπτα λάθη για έναν καθηγητή πανεπιστημίου, που δεν θα μπορούσε να σταθεί ούτε για φοιτητή. Και όμως, αυτά ήταν υποχρεωτικά να τα πάρεις.  Μάλιστα, στην Ιατρική και στη Νομική, υπήρχαν τα γνωστά βιβλιοπωλεία, όπου κρατούσαν κατάλογο των φοιτητών που αγόραζαν το βιβλίο, ο δε καθηγητής κατά την ώρα της εξετάσεως, κοίταζε αν έχει αγοράσει το βιβλίο.  Εάν δεν είχε αγοράσει το βιβλίο, ήταν κομμένος.  Η προϋπόθεση για να περάσεις, ήταν να αγοράσεις το βιβλίο. Έγινε τέτοια ανεπίτρεπτη εμπορία.  Θ'αναφερθώ σε ένα και μόνο παράδειγμα από την Ιατρική Σχολή, που είχε και τα ακριβότερα συγγράμματα. Καθηγητής ο οποίος μάλιστα χρημάτισε και Πρύτανης του Πανεπιστημίου, είχε πει ότι θα βγάλει 6 τεύχη από ένα σύγγραμμα δικό του. Εξέδωσε το πρώτο τεύχος και οι φοιτητές, ήταν υποχρεωμένοι να πληρώνουν και τα 6 τεύχη. Επί 10ετίες, πέρασαν γενεές γενεών φοιτητές της ιατρικής, οι οποίοι έχουν πληρώσει τα 6 τεύχη και ποτέ δεν εξεδόθησαν τα άλλα 5, που εσήμαινε κλοπή. Αυτό γινόταν σ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προσανατολισμός του φοιτητικού κινήματος, που ξεκίνησε και από άγνοια, έβαλε ένα αίτημα που ήταν λάθος, το αίτημα του συγγράμματος, γιατί το σύγγραμμα φαλκιδεύει την πανεπιστημιακή διαδικασία. Ο φοιτητής δεν πρέπει να ξέρει το σύγγραμμα, αλλά πρέπει να γνωρίζει βιβλιογραφία.  Και για να γνωρίζει βιβλιογραφία, σημαίνει ότι ο καθηγητής του λέει τι βιβλία θα διαβάσει, αυτό σημαίνει αναίρεση του υπάρχοντος συστήματος διδασκαλίας, όπου έχουμε τον από καθ'έδρας τυραννικό μονόλογο του καθηγητή, σημαίνει διάλογος, σημαίνει σεμιναριακή οργάνωση της διδασκαλίας με διάλογο και καθοδήγηση του καθηγητή, που σημαίνει μικρά ολιγάριθμα τμήματα που καθοδηγούνται οι φοιτητές από τον καθηγητή τους και κατά συνέπεια, θα πρέπει να γνωρίζουν ποια βιβλιογραφία αφορά το πεδίο των γνώσεων τις οποίες επιδιώκουν να κατακτήσουν. Αυτό βέβαια σημαίνει μεγάλο σύστημα βιβλιοθηκών και δανειστικών μάλιστα βιβλιοθηκών, σύστημα φωτοαντιγραφικών μηχανημάτων, ώστε να μπορούν να φωτοτυπούν ακόμα και ολόκληρο σύγ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υπάρχουν. Το φοιτητικό κίνημα αρκέστηκε, μέσα στην παρακμή που το κατέχει ,να επιδιώκει το ένα σύγγραμμα και μάλιστα με λιγότερες σελίδες που μόνο μ'αυτό πάει να εξετασθεί, με αποτέλεσμα να έχουμε την πλήρη υποβάθμισ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αυτή η ρύθμιση; Αυτή η ρύθμιση είναι όχι ημίμετρο, αλλά και λιγότερο από ημίμετρο. Πράγματι, πρέπει να εξαλειφθεί το σύστημα του ενός και μοναδικού συγγράμματος. Είναι προσβολή για το πανεπιστήμιο και είναι υποτίμηση και υποβάθμιση της παρεχόμενης Ανώτατης Παιδείας στην Ελλάδα, αν υπάρχει σύγγραμμα. Δεν πρέπει να υπάρχει σύγγραμμα. Δεν πρέπει και κατά συνέπεια δεν πρέπει να ενδίδουμε εμείς σε συντεχνιακό συμφέρον των φοιτητών που θέλουν μόνο το ένα βιβλίο, αν διεκδικούν ένα τέτοιο πράγμα, που είναι ευθέως αντίστροφο προς την επιστημονική τους κατάρτιση. Συνεπώς θα πρέπει να κατοχυρώσουμε το πανεπιστήμιο , το επίπεδο των φοιτητών και της παρεχόμενης μόρφωσης. Όχι λοιπόν σύγγραμμα. Όχι δωρεάν παροχή συγγράμματος. Πέρα από το ότι  με τον τρόπο που το ρυθμίζετε εσείς, με βάση τη φορολογική δήλωση, θα έχουμε το εξής παράδοξο των χαμηλόμισθων, των μισθωτών και των συνταξιούχων, τα παιδιά οι οποίοι δεν μπορούν ν'αποκρύψουν τα εισοδήματά τους, θα καταβάλουν, κύριοι συνάδελφοι, το σύγγραμμα, θα το πληρώνουν, διότι θα τους πιάνει η τσιμπίδα, ενώ οι φοροφυγάδες δεν θα πληρώνουν. Ενδεικτικό παράδειγμα το ΚΕΠΥΟ, με βάση την έρευνα που έκανε το κομπιούτερ του Υπουργείου Οικονομικών, έβγαλε με τις φορολογικές δηλώσεις του περασμένου χρόνου, ότι 750.000 εμποροβιομήχανοι δήλωσαν κατά μέσο όρο 92.000 δρχ. μηνιαίο μισθό. Κάπου 700.000 το χρόνο, που σημαίνει ότι αυτοί θα έπαιρναν δωρεάν το σύγγραμμα. Τα παιδιά των εμποροβιομηχάνων θα παίρνουν δωρεάν το σύγγραμμα και τα παιδιά των μισθωτών θα το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ρύθμιση αυτή, είναι εις βάρος των χαμηλόμισθων και των ειλικρινών φορολογουμένων και επιβράβευση των φοροφυγάδων. Άρα η ρύθμιση δεν πρέπει να γίνει.  Θα πρέπει να κατανέμονται από το διδάσκοντα σημειώσεις που μπορεί να τις βγάζει το εκδοτικό του πανεπιστημίου όπου θα αναγράφεται η βιβλιογραφία. Δηλαδή να δίνει μια καθοδήγηση προς τον φοιτητή.  Αυτό μάλιστα, να διανέμεται δωρεάν, που δεν έχει πολύ  μεγάλ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Αντί να δημιουργήσει βιβλιοθήκες, λέει το Υπουργείο ότι από αυτήν τη ρύθμιση εμείς θα εξοικονομήσουμε 1,5 δισ. δραχμές . Αυτό θα το δώσουμε για την οργάνωση των βιβλιοθηκών.  Γιατί δεν αναγράφεται στον προϋπολογισμό ότι ενισχύετε τις βιβλιοθήκες.  Απλώς λέτε ότι υπολογίζετε ότι θα κερδίσουμε 1,5 δισ., διότι το 60% των φοιτητών θα πληρώνουν το βιβλίο που αγοράζουν, ενώ το 40% απλώς θα απαλλάσσεται και με αυτό θα φτιάξουμε τι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ρύθμιση αυτή.  Ρύθμιση σημαίνει αναγραφή κονδυλίων για την λειτουργία-ίδρυση των βιβλιοθηκών, σωστή τους οργάνωση με κομπιούτερ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αφορά τις άλλες ρυθμίσεις όσον αφορά τις υποτροφίες και τα δάνεια.  Δεν υπάρχει τέτοια ρύθμιση, για όνομα του Θεού!  Εάν θέλουμε πραγματικά να ενισχύσουμε τις υποτροφίες που είναι πράγματι αίτημα της ελληνικής κοινωνίας και του φοιτητικού κινήματος.   Εγώ είχα κάνει μία έρευνα από το 1951 μέχρι το 1975 για το Ίδρυμα Κρατικών Υποτροφιών που έιναι ο βασικός φορέας παροχής υποτροφιών.  Όταν δημιουργήθηκε το 1951 επί Γεωργίου Παπανδρέου, προέβλεπε ο ιδρυτικός νόμος του ΙΚΥ ότι ως κατώτατο σημείο κατώτατο αφετηρίας θα έχει 20 εκατ.  δραχμές. Αυτά το 1951.  Ξέρετε πότε έφθασε το ποσό των 20 εκατ. δραχμών; Το 1962.  Δηλαδή ξεκίνησε με 4 εκατ., προέβλεπε κατώτατο όριο εκκινήσεως τα 20 εκατ., έφθασε το 1962 στο ποσό των 20 εκατ. όταν είχε υποτιμηθεί η δραχμή, γιατί από 15 που ήταν το δολάριο, έγινε 30, όταν διπλασιάσθηκε από το 51 έως το 62 ο αριθμός των φοιτητών, όταν οι υποτροφίες του Ιδρύματος των Κρατικών Υποτροφιών οι μισές αφορούν το εξωτερικό και κατά συνέπεια θα έπρεπε να δίνει διπλάσια χρήματα γι` αυτούς, που σημαίνει τίποτα.  Γι` αυτό είχαμε ένα ελαχιστότατο όριο που δεν άγγιζε ούτε το 3% το 1975.  Το 3% του σπουδαστικού κόσμου έπαιρνε υποτροφίες και ήταν ένα γλίσχρο ποσό στο εσωτερικό.  Αρχικά ήταν 6.000 το χρόνο και έφθασε τις 13.000 το χρόνο.  Συνεπώς θα πρέπει να αλλάξει και ο αριθμός των παρεχομένων υποτροφιών με κριτήριο την απορία και όχι την επίδοση.  Όχι μόνον όσοι έχουν την σφραγίδα της δωρεάς, και κατά δεύτερο λόγο να αυξηθούν τα τροφεία κατά τέτοιο τρόπο ώστε να καλύπτουν τις πραγματικές ανάγκες των φοιτητών.  Διότι δεν υπάρχουν φοιτητικοί οίκοι και στέγη, διότι δεν υπάρχουν εστιατόρια φοιτητικά και κατά συνέπεια με τα τροφεία αυτά, θα πρέπει να καλύψουμε όλες αυτές τις ανάγκες.  Αυτό είναι το ζητούμενο.  Κατά συνέπεια θα πρέπει να ενισχυθεί το ΙΚΥ το οποίο επιπλέον μπορεί να απορροφήσει χρήματα από τα ευρωπαϊκά προγράμματα.  Είναι πάρα πολλά προγράμματα για τα οποία οι ξένοι μας λένε ότι η Ελλάδ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οιμισμένος εταίρος, αυτός ο οποίος δεν αξιοποιεί την απορρόφηση κονδυλίων από τα προγράμματα που υπάρχουν τα οποία δεν μπορεί να αξιοποιήσει το ΙΚΥ. Γιατί; Γιατί ζητάει την πρόσληψη τεσσάρων ξενόγλωσσων ικανών υπαλλήλων και δε μπορεί να το κάνει αυτό το πράγμα.   Δεν δίνεται καμία δραχμή αυξήσεως στο ΙΚΥ που είναι το κλειδί για την ανάπτυξη των υποτροφιών.  Απλώς λέτε εσείς ότι δίνουμε βραβεία για 1, 2,3 φοιτητές.  Δεν δίνετε υποτροφίες ή κίνητρα για τους αθλητές.  Όταν θέλουμε να αναπτύξουμε τον αθλητισμό και  ξέρουμε ότι στην Αμερική ο πανεπιστημιακός αθλητισμός είναι αυτός που φέρνει όλες τις  διακρίσεις, τα κολέγια.  Εδώ δεν κάνουμε τέτοιο πράγμα. Αυτό θα ήταν φοιτητική μέριμνα.  Δεν δίνετε για πολιτιστικές δραστηριότητες -αυτό θα πει φοιτητική μέριμνα-και για τη συνολική πολιτιστική ανάπτυξη.  Και συνεπώς τα άτοκα δάνεια θα έπρεπε να επεκταθούν.  Αυτό θα ήταν πράγματι φοιτητική μέριμνα.  Δεν είναι μέριμνα η παροχή δωρεάν συγγραμμάτων σε ένα ποσοστό 40% των φοιτητών, ούτε η επιβράβευση των τριών πρώτων όπως λέτε με ένα ποσό που αγγίζει τις 12.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το κεφάλαιο Ζ` για τη φοιτητική μέριμνα περιλαμβάνεται και το άρθρο 22 με τον τίτλο "δωρεάν παροχή διδακτικών βιβλίων και βοηθημάτων" που κατά τη γνώμη μας θα έπρεπε να είναι άλλος, πως καταργείται βαθμιαία η δωρεάν παροχή διδακτικών βιβλίων και βοη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βάζει ορισμένα οικονομικά κριτήρια προσπαθώντας με αυτόν τον τρόπο να αποδείξει ότι ένα μεγάλο ποσοστό -νομίζω υπάρχει ο ισχυρισμός για 55%- ότι δεν θα χρειάζεται να πληρώσουν συγ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ίσως ηθελημένα ορισμένα καινούρια δεδομένα που υπάρχουν. Ένα από τα χαρακτηριστικότερα είναι, ότι αλλάζει τα τελευταία χρόνια η κοινωνική σύνθεση των εισαγομένων στα Ανώτατα Εκπαιδευτικά Ιδρύματα. Ο λόγος είναι και η οικονομική κρίση. Είναι οι δυσβάσταχτοι πόροι που υπάρχουν για να μπορέσει να φοιτήσει κανείς στα Ανώτατα Εκπαιδευτικά Ιδρύματα και επόμενα ο αριθμός, το ποσοστό των χαμηλόμισθων, ελαττώνεται σημαντικά κάθε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ποιοι δεν θα χρειάζεται να πληρώνουν το σύγγραμμα. Κατά πάσα πιθανότητα -και τονίστηκε από όλες τις πλευρές εδώ, κυρίως από τα Κόμματα της Αντιπολίτευσης- δεν θα πληρώνουν εκείνοι που έχουν τη δυνατότητα να κάνουν πλασματική δήλωση στην Εφορία.  Και ίσως ένα μικρό ποσοστό που περιλαμβάνεται σε ορισ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ίγμα κοινωνικής δικαιοσύνης από την άλλη μεριά αυτό που λέμε και λέγεται και από άλλες πλευρές και από την Αντιπολίτευση ότι δεν είναι σωστό να μην πληρώνει το σύγγραμμα ο γιος του πλού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ύτε ο γιος του πλουσίου, ούτε ο γιος του φτωχού πρέπει να πληρώνουν τα πανεπιστημιακά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γιος του πλουσίου γιατί να μη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Γιατί αυτό δεν είναι δείγμα κοινωνικής δικαιοσύνης,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δεν είναι. Η κοινωνική δικαιοσύνη εφαρμόζεται αλλιώς και εφαρμόζεται με ένα άλλο φορολογικό σύστημα. Εκεί θα δείξει κατά πόσον έχει δυνατότητα κανείς να τα παίρνει περισσότερο από εκείνους που έχου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παροχή των συγγραμμάτων πρέπει να είναι δωρεάν. Και θα ήθελα να κάνω ορισμένες παρατηρήσεις σε σχέση και με τα συγγράμματ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ηγαίνουμε βαθμιαία και από άλλες διατάξεις που ψηφίστηκαν σε μια κατάργηση βαθμιαία της δωρεάν παιδείας. Το αιτιολογικό ότι με αυτό θα εξοικονομήσουμε κονδύλια για να κάνουμε βιβλιοθήκες και κυρίως από το ποσό που προβλέπεται, δεν μας φαίνεται ότι είναι ρε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βιβλιοθηκών είναι ολόκληρη επιστήμη και δεν χρειάζεται μόνο κτιριακή υλικοτεχνική υποδομή, αλλά και κατάλληλο προσωπικό, επιστημονικό προσωπικό, που να βρίσκεται σε υψηλά επίπεδα και πιστεύουμε ότι ένα τέτοιο ποσό  δεν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άση  αποδέσμευσης επίσης του συγγράμματος γενικά, από το ένα σύγγραμμα και ακούστηκαν διαφορετικές απόψεις. Εμείς υποστηρίζουμε ότι είναι σωστό να δίδεται ένα σύγγραμμα, γιατί έτσι ή αλλιώς ο φοιτητής ένα θα αγοράσει. Είτε αυτό που δίδεται από τα Ανώτατα Εκπαιδευτικά Ιδρύματα, είτε με τα κουπόνια, όπως λέγεται από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το αγοράσει έτσι και αλλιώς. Το ερώτημα είναι αν θα έχει τη δυνατότητα πρόσβασης. Αν έχει τη δυνατότητα πρόσβασης σε πληθώρα βιβλίων, πολλά βιβλία, που να του εμπλουτίζουν τις γνώσεις. Και αυτό μπορεί να αναπτυχθεί μόνο με ένα σύστημα βιβλιοθηκών, το οποίο δεν φαίνεται να πραγματοποιείται με 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ων υποτροφιών ελέγχθησαν πολλά. Εμείς πιστεύουμε ότι πρέπει να δίδονται πλατιά υποτροφίες με κύρια κριτήρια και την επίδοση και την οικονομική κατάσταση, αλλά τα ποσά που δίδονται εδώ είναι αστεία. Δηλαδή αυτό το περί 200.000 δραχμών το χρόνο αντιστοιχεί περίπου σε 17.000 δραχμές το μήνα, καταλαβαίνει κανείς ότι κάτω από τη σημερινή οικονομική συγκυρία τα ποσά αυτά είναι αστεία για να πει κανείς ότι είναι μια στήριξη των  φοιτητών για να μπορέσουν να τα βγάλουν πέρα σ'αυτήν τη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χ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κάνω την πρόταση, κύριε Πρόεδρε, να σταματούσαμε εδώ.  Δεν μένουν πάρα πολλά άρθρα. Νομίζω ότι αύριο θα έχουμε την ευχέρεια, μαζί με τις τροπολογίες,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μου δίνετε το λόγο, τη στιγμή που απουσιάζει από την Αίθουσα ο Υπουργός Παιδείας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είμαι άτυχος και είμαι άτυχος διότι ήλπιζα στην υπουργική ευρυχωρία του κ. Σουφλιά για να τύχει ικανοποιήσεως το αίτημα, το οποίο τολμώ να υποβάλλω σήμερα στην κρίση του Τμήματος και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ν.1894/90, όπως είναι γνωστό, έγινε μεταβίβαση των σχολικών κτιρίων και της σχολικής περιουσίας στους ΟΤΑ της περιοχής των σχολικών κτιρίων της κατωτέρας και της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ροποποίηση του νόμου που έγινε με το ν. 2009/92 θεσμοθετήθηκε δουλεία υπέρ του Δημοσίου, επί των ακινήτων αυτών προς το σκοπό ώστε να διατίθενται μόνο για την ανέγερση διδακτηρίων και επίσης για κτίρια που θα χρησιμοποιηθούν προς επαγγελματική κατάρτιση ή τη λαϊ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σήμερα το Πανεπιστήμιο Αιγαίου αντιμετωπίζει ένα συγκεκριμένο πρόβλημα, που θέλω να θέσω, γιατί νομίζω ότι δικαιούμαι να το αρμολογήσω με τη διάταξη του άρθρου 22, που αναφέρεται στη φοιτητ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κόπεδο που έχει περιέλθει υπ` αυτούς τους όρους στο Δήμο Καρλοβασίου Σάμου, που είναι η έδρα του Μαθηματικού Τμήματος του Πανεπιστημίου Αιγαίου, παραχωρείται από το Δήμο για την ανέγερση φοιτητικής εστίας. Παρά ταύτα δεν είναι δυνατόν να διατεθεί η πίστωση, γιατί δεν μεταβιβάζεται η κυριότητα στο Πανεπιστήμιο Αιγαίου αυτού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λυθεί αυτό το πρόβλημα και να έχουμε στήριξη και ενίσχυση στο χώρο της φοιτητικής μέριμνας στο Πανεπιστήμιο Αιγαίου, νομίζω πως είναι και φρόνιμο και καλό και δεν είναι σκανδαλώδες, να προσθέσουμε παράγραφο 4 στο άρθρο 22, σύμφωνα με την οποία "Οι ΟΤΑ μπορούν να μεταβιβάσουν στο Πανεπιστήμιο Αιγαίου σχολικό οικόπεδο για την ανέγερση φοιτη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πως είναι γνωστό, αντιμετωπίζει ιδιαίτερα το Πανεπιστήμιο Αιγαίου, τεράστια προβλήματα έλλειψης υλικοτεχνικής υποδομής και όταν είναι γνωστό ότι σήμερα οι υπηρεσίες του λειτουργούν σε κτίρια που δεν ανήγειρε το Δημόσιο, αλλά παρεχώρησαν οι δήμοι, νομίζω ότι είναι πάρα πολύ καλό να υπάρξει αυτή η τροποποίηση, ώστε να παραχωρηθεί το οικόπεδο να γίνει ανέγερση της φοιτητικής εστίας και έτσι να πάρει και για το Πανεπιστήμιο Αιγαίου, "σάρκα και οστά" το άρθρο 22,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ε ενθαρρύνει το δίκαιο του αιτήματος στο να προβάλλω αυτά που είπα, ούτε τα ισχυρά επιχειρήματα, περισσότερο με ενθαρρύνει η υπουργική ευρυχωρία του κ. Σουφλιά και η διάθεση που έχει δείξει, να πράξει ό,τι είναι δυνατόν, για να στηρίξ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να ευδοκιμήσει το Πανεπιστήμιο Αιγα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άρθρο 22 προσφέρεται για μια ανάλυση σε ένα πάρα πολύ σημαντικό ζήτημα, που συνδέεται με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αν υπάρχει συνταγματική δυνατότητα να χαράξουμε μια διαφορετική πολιτική σε ό,τι αφορά τη δωρεάν παροχή διδακτικών βιβλίων από ό,τι ίσχυε μέχρι σήμερα. Και, το άλλο είναι το πολιτικό σκέλος, για το αν πραγματικά πρέπει να καταργηθεί το ένα και μοναδικό σύγγραμμα και αν πρέπει να πληρώνεται αυτό το σύγ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άρθρο 22 είναι αρνητικό και στα δύο αυτά σκέλη. Το ένα κατά το συνταγματικό πλαίσιο, που ορίζει η διάταξη του άρθρου 16 παρ. 4, αλλά και σε σχέση με τους ορθούς πολιτ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με αυτό; Σύμφωνα με το άρθρο 16 παρ. 4 του Συντάγματος Όλοι οι Έλληνες έχουν δικαίωμα δωρεάν Παιδείας, σε όλες τις βαθμίδες, στα κρατικά εκπαιδ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συνεχίζει ότι το Κράτος ενισχύει τους σπουδαστές που διακρίνονται, καθώς και αυτούς που έχουν ανάγκη ουσιαστικά η πρώτη διατύπωση είναι αυτή που υποχρεώνει το Ελληνικό Κράτος να παρέχει δωρεάν την Παιδεία σε όλες τις βαθμίδες. Το ερώτημα που τίθεται είναι εάν η διανομή συγγραμμάτων υπάγεται στο πλαίσιο της εκπαιδευτικής διαδικασίας.  Εάν η απάντηση είναι καταφατική, ότι ναι, το σύγγραμμα είναι σκέλος της συνολικής εκπαιδευτικής διαδικασίας, τότε σύμφωνα με τη συνταγματική επιταγή θα πρέπει το Κράτος να μεριμνά για τη δωρεάν διανομή του. Τι ισχύει μέχρι σήμερα. Με το νόμο πλαίσιο το1268, τον οποίο έχω στα χέρια μου, η κατάταξη της διανομής των συγγραμμάτων δεν αφορούσε και ορθά, τη φοιτητική μέριμνα, αλλά αφορούσε το σκέλος των προπτυχιακών σπουδών γι'αυτό και είχε ενταχθεί στο κεφάλαιο στ'με τον τίτλο "προπτυχιακές σπουδές" άρθρο 23 υπότιτλος διδακτικό έργο. Νομοτεχνικά ορθόν, αλλά και από πλευράς συνταγματικής αντίληψης προσαρμοσμένο στο πρώτο εδάφιο του άρθρου 16 παρ. 4, που διάβασα πριν. Λέει ο νόμος πλαίσιο στο άρθρο 23 στην υποπαράγραφο με τον υπότιτλο διδακτικό έργο. Το διδακτικό έργο συμπληρώνεται με αντίστοιχα διδακτικά βιβλία ή άλλα βοηθήματα τα οποία χορηγούνται δωρεάν. Άρα λοιπόν ο νόμος πλαίσιο συνεχίζοντας μια πάγια αντίληψη που είχε ξεκινήσει από τη μεταρρύθμιση του Γεωργίου Παπανδρέου κάνει κατ'αρχήν το μείζον, απαντάει δηλαδή ότι δεν έχει καμία δυνατότητα ο Υπουργός να τροποποιεί την πολιτική βούληση για το αν διανέμονται ή δεν διανέμονται δωρεάν τα συγγράμματα. Και τούτο διότι τον περιορίζει το Σύνταγμα. Λυπούμαι και θλίβομαι ιδιαίτερα σ'αυτήν την Αίθουσα γιατί το Σύνταγμα έχει γίνει ένα κουρελόχαρτο. Είναι απαράδεκτο το ότι δεν παίρνουμε απαντήσεις. Είναι απαράδεκτο ότι δεν έχουμε τελικά την αίσθηση της ευθύνης, για το τι συζητάμε σε ποια όρια συζητάμε, τί νομοθετούμε και μέχρι πού μπορούμε να νομοθετήσουμε. Είναι τελείως αδιάφορο αν πράγματι θα ήταν ορθή πολιτική κίνηση, να πάμε σε μια διανομή επί καταβολή τιμής ενός συγγράμματος, εάν πρώτα δεν δούμε τις δυνατότητες άσκησης μιας τέτοιας πολιτικής στα όρι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σύμφωνα με αυτήν την κατάταξη που ανέλυσα ότι το άρθρο 22, εκτός του ότι είναι αντισυνταγματικό είναι και αντιμεταρρυθμιστικό, γιατί ουσιαστικά τι κάνει; -Και αυτό θα το δείτε με απόλυτη διαφάνεια- εφόσον δεχόμεθα σύμφωνα και με το νόμο πλαίσιο ότι το σύγγραμμα είναι σκέλος του διδακτικού έργου των πανεπιστημίων ουσιαστικά κάνει την εξής αντιμεταρρύθμιση. Καταργεί τη δωρεάν Παιδεία κατά το σκέλος της δωρεάν διανομής των συγγραμμάτων. Ακριβώς γι'αυτήν την ενοχή του ο κύριος Υπουργός, διακριτικά στην εισηγητική έκθεση, νομίζοντας ότι μ'αυτόν τον τρόπο θα ξεπεράσει την ατέλεια της αντισυνταγματικότητας και μάλιστα την παίρνει από την εισηγητική έκθεση και το φέρνει σε ξεχωριστό εδάφιο στο άρθρο 22. Λέει ότι ξέρετε, εντάξει -δεν το λέει καθαρά- παίρνω χωρίς να δικαιούμαι χρήματα από τους φοιτητές, αλλά τα χρήματα αυτά τα συγκεντρώνω και θα τα κάνω βιβλιοθήκες. Του απαντώ ότι και αυτό δεν επιτρέπεται, διότι και οι βιβλιοθήκες εντάσσονται στο πλαίσιο της υλικοτεχνικής υποδομής, που σύμφωνα με τη σαφή διατύπωση του άρθρου 16 παρ. 4 το Κράτος είναι εκείνο, το οποίο παρέχει δωρεάν την Παιδεία στον τομέα των υλικοτεχνικών υποδομών. Είναι φανερό ότι έχουμε μια πρώτη αιχμηρή προσπάθεια, μια κίνηση αντιμεταρρύθμισης, που αν την αφήσουμε να περάσει έτσι χωρίς να αναλυθεί, είναι δυνατόν πραγματικά να ανοίξει τους ασκούς του αιόλου και αργότερα να ανοίξει και η όρεξη μιας κυβέρνησης, η οποία έχει διαδηλώσει βεβαίως την επιθυμία της και η Ανώτατη Εκπαίδευση να βρεθεί κάτω από ένα πρίσμα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εάν πρέπει ή όχι να διανέμεται ένα σύγγραμμα. Αυτό δεν εμποδίζεται καθόλου με μία διατύπωση που θα ήταν σύμφωνη και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στα χέρια μου πρόταση φοιτητών η οποία λέει τα εξής: Το Τμήμα μπορεί να προτείνει 5, 6, 7 βιβλία για ένα μάθημα. Ο φοιτητής μπορεί να επιλέγει το ένα το οποίο και το δικαιούται δωρεάν. Ο κύριος Υπουργός ας φροντίσει τα υπόλοιπα να βρίσκονται στη βιβλιοθήκ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ία πρόταση που είναι και νομοτεχνικά σωστά διατυπωμένη, αλλά και σέβεται τη συνταγματική επιταγή για τη δωρεάν εκπαίδευση και άρα τη δωρεάν διανομή του εκπαιδευτικού υλικού που είναι το σύγγραμμα ή τα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ις διατυπώσεις του άρθρ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μπορώ να καταλάβω γιατί ο κύριος Υπουργός φέρνει εδώ ολόκληρο το άρθρο 23 σαν να κάνει κάποια καινοτόμο παρουσίαση ενός καινούριου θεσμού με σύστημα υποτροφιών και δανείων. Αυτό είναι μία καθαρή επανάληψη του αντίστοιχου άρθρου που υπάρχει στο νόμο πλαίσιο. Και εκεί είναι βέβαια καθαρά προδιαγεγραμμένο το σύστημα των υποτροφιών και των δανείων. Υπάρχει εκεί η ευχέρεια για την έκδοση ενός προεδρικού διατάγματος που θα καθορίζει τις λεπτομέρειες. Αυτές ουσιαστικά τις λεπτομέρειες καθορίζει σε όλο το άρθρο 23. Αντί δηλαδή να εκδώσει προεδρικό διάταγμα ή να τροποποιήσει ο κύριος Υπουργός και μοιράζει αν θέλετε χαρτζιλίκι. Γιατί περί αυτού πρόκειται. Αν μιλάμε σοβαρά ότι ένα σύστημα κινήτρων με υποτροφίες και δάνεια προς τους αριστούχους ή τους έχοντες ανάγκη, φθάνει μέχρι το όριο των 150.000 δραχμών με τη σημερινή ελληνική πραγματικότητα για την οποία δεν είναι ανεύθυνη η Κυβέρνηση αυτή, τότε βέβαια δεν μιλάμ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φήνει κανείς το νόμο πλαίσιο ως έχει και βλέπει πότε έχει τη δυνατότητα να βγάλει ένα σοβαρό προεδρικό διάταγμα για να δώσει πραγματικά κίνητρα σε ένα σύστημα υποτροφιών και δανείων ή ας μην παίζουμε. Γιατί πράγματι αυτές οι 150.000 δεν είναι τίποτε άλλο παρά πολύ μικρό χαρτζιλίκι στις σημερινές ανάγκες του φοιτητικού κόσμου, αλλά και στην ανάγκη να υπάρχουν σοβαρά κίνητρα σ` ό,τι αφορά τις επι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πως το άρθρο 23 θα μπορούσε και να μην υπήρχε. Δεν κάνει καμία τομή. Ουσιαστικά κλέβει το νόμο, πλαίσιο, γιατί δεν το λέει ότι τον αντιγράφει. Δεν λέει "συμπληρώνονται οι διατάξεις του 1268". Και αυτό όμως που όφειλε να κάνει στα πλαίσια ενός προεδρικού διατάγματος, το κάνει κατά ατελή τρόπο, κατά δειλό τρόπο, κατά ένα τρόπο ο οποίος σε καμία περίπτωση δεν έρχεται να προσθέσει τίποτε ουσιαστικό στο προηγούμενο από το νόμο πλαίσιο σύστημα υποτροφι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Κύριε Πρόεδρε και κύριοι συνάδελφοι, κατ` επανάληψη ο κύριος Υπουργός έχει διακηρύξει -το επαναλαμβάνει άλλωστε και στην εισηγητική έκθεση- ότι το συζητούμενο νομοσχέδιο περιλαμβάνει ρυθμίσεις για τον εκσυγχρονισμό της Ανώτατης Εκπαίδευσης και ολοκληρώνει δήθεν το ευρύτερο μεταρρυθμιστικό πρόγραμμα για όλες τις βαθμίδες, πλην ΤΕΙ. Για το πόσο εκσυγχρονιστικό και μεταρρυθμιστικό είναι το νομοσχέδιο αυτό, μίλησαν προηγουμένως άλλοι συνάδελφοι της Αντιπολίτευσης οι οποίοι απέδειξαν ότι όχι μόνο δεν είναι εκσυγχρονιστικό, αλλά μας πάει και κάμποσα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για τα προηγούμενα μπορούσε  να υπήρχαν αντιρρήσεις ή αμφισβητήσεις κατά πόσο αυτό άγει στον εκσυγχρονισμό και στην μεταρρύθμιση, για το άρθρο 22 νομίζω ότι δεν υπάρχει καμία, μα καμία αμφιβολία ή αντίρρηση ότι το άρθρο αυτό μας πάει σίγουρα αρκετά χρόνια πίσω, για να μην πω ότι μας πάει 30 χρόνια πίσω και μας οδηγεί στη δεκαετία του 1960. Γιατί με το άρθρο αυτό καταργείται ουσιαστικά και για το μεγαλύτερο μέρος των φοιτητών η παροχή δωρεάν βιβλίων και βοηθητικώ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δωρεάν Παιδεία ήταν καθολικό αίτημ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τητικού κινήματος της 10ετίας του 1960 και καθιερώθηκε μετά από πάρα πολλούς και σκληρούς αγώνες των φοιτητών. Με το συζητούμενο άρθρο επανερχόμεθα πάλι στη 10ετία του 1960. Δηλαδή, όπως είπα, πάμε 30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αραπάνω, με τη διάταξη αυτή ουσιαστικά καταργείται η δωρεάν παροχή βιβλίων στους φοιτητές. Ο κύριος Υπουργός ισχυρίζεται ότι μόνο το 40% των φοιτητών, δηλαδή οι πλούσιοι -εκεί το πηγαίνει- θα πληρώνουν από εδώ και πέρα, για να παίρνουν τα βιβλία, ενώ οι υπόλοιποι φοιτητές, δηλαδή το 60%, θα παίρνουν δωρεάν τα βιβλία. Εγώ πιστεύω ότι με το συζητούμενο άρθρο, ισχύει ακριβώς το αντίθετο. Ότι το 40% θα παίρνει τα βιβλία δωρεάν και χωρίς αυτό να σημαίνει ότι αυτοί οι φοιτητές θα είναι και οι πιο άποροι -όπως κατανοητά εξήγησε ο κ. Λεντάκης- και το 60%, που θα είναι και οι πιο αδύναμοι οικονομικά, θα πληρώνουν τα φοιτητικά βιβλία και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δική μου, κύριε Υπουργέ, είναι να αποσυρθεί στο σύνολο αυτό το νομοσχέδιο και να παραμείνει η παλιά ρύθμιση όπως είναι, ό,τι ισχύει δηλαδή και για τη σίτιση. Όποιος έχει -και διαφωνώ εδώ με τον αγαπητό κ. Λεντάκη- το χάρισμα ή τη σφραγίδα της δωρεάς στο μέτωπο, όπως είχε πει τότε ο Γεώργιος Παπανδρέου, ο γέρος της Δημοκρατίας, αξίζει αυτήν τη θυσία. Ας μην τον υποχρεώσουμε να πληρώσει αυτήν την όχι και πολύ μεγάλη δαπάνη, για να αγοράσει τα βιβλία. Άλλωστε, τόσα και τόσα δίνονται σήμερα και απ' ό,τι διαβάζαμε προχθές στις εφημερίδες, μόνο για την αλλαγή επίπλων ενός Υπουργείου διετέθη ποσό 5,5 εκατ. δραχμών. Και τώρα ερχόμαστε και λέμε στους φοιτητές να πληρώσουν τα φοιτητικά συγγράμματα, για να μάθουν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αραπάνω ότι οι πιο πολλοί φοιτητές, και μάλιστα οι πιο αδύνατοι οικονομικά, θα πληρώνουν από εδώ και πέρα, για να παίρνουν τα βιβλία τους, αν περάσει αυτή η διάταξη του άρθρου 22. Σύμφωνα με το άρθρο 22, "στους προπτυχιακούς φοιτητές παρέχονται δωρεάν βιβλία ή άλλα βοηθήματα, εφ' όσον συγκεντρώνουν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ην πρώτη προϋπόθεση, που είναι η πιο συνηθισμένη περίπτωση και στην οποία εμπίπτει συνήθως το σύνολο των φοιτητών.  "Άγαμος φοιτητής, που το εισόδημα του ιδίου ή των γονέων του δεν υπερβαίνει το ποσό των 2.300.000 δραχμών, με ένα μόνο παιδί ή 2.460.000 δρχ., όταν υπάρχουν 2 παιδιά στην οικογένεια, που είναι και το σύνηθες φαινόμενο στην ελληνική κοινωνία, παίρνει δωρεάν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δε, που οι γονείς είναι μισθωτοί αμφότεροι ή συνταξιούχοι, το ποσό αυξάνεται κατά 850.000 δρχ. και ευτυχώς που ο κύριος Υπουργός το διόρθωσε και το έκανε 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η διάταξη αυτή, μεγάλες κατηγορίες Ελλήνων πολιτών θα υποχρεωθούν να αγοράζουν πλέον τα βιβλία για τα παιδιά τους, που θα είνα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Για τους μισθωτούς και κύρια για τους δημόσιους υπαλλήλους: Από εδώ και πέρα, κανένα παιδί δημόσιου υπάλληλου δεν θα παίρνει δωρεάν βιβλία, διότι ένας δημόσιος υπάλληλος για να έχει παιδί 20 ετών, που να είναι φοιτητής, θα έχει φυσικά και μια προϋπηρεσία 20 ετών. Εάν είναι εργαζόμενος αυτός και η γυναίκα του, αυτό το ποσό που βάζετε εσείς, είναι μηδαμινό, το καλύπτει. Άρα, ο δημόσιος υπάλληλος θ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άλλη μια κατηγορία, που υπάρχει είναι τα αγροτόπαιδα. Αυτά σε ποια κατηγορία τα τοποθετείτε, κύριε Υπουργέ; Βέβαια όχι στους μισθωτούς, αλλά στην άλλη κατηγορία. Κι εγώ ερωτώ: Ένας αγρότης με τη γυναίκα του και 2 παιδιά -αν κάποιο από αυτά πηγαίνει στο πανεπιστήμιο-με 2.490.000 εισόδημα, ετήσιο θα πληρώνει βιβλία; Ξέρετε τι μου θυμίζετε, κύριε Υπουργέ; Το λέω και ζητώ συγγνώμη. Το 1960, που ήμουνα φοιτητής, λειτουργούσε υποτυπωδώς μία φοιτητική λέσχη στη Θεσσαλονίκη και την ξέρουμε αρκετοί από εδώ μέσα. Τι φαγητό παρείχε; Μη ρωτάτε.  Αλλά πήγαιναν ορισμένοι, ιδίως οι αδύναμοι οικονομικά, για να πάρουμε περισσότερο εκείνο που θέλαμε, γιατί μας έδινε αρκετό ψωμί. Πήγα, λοιπόν, να γραφτώ κι εγώ για να σιτιστώ, αλλά δεν έγινα δεκτό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πατέρας μου που ήταν γεωργός είχε παράγει 1,5 τόνο καπνό και προέκυπτε από την Αγροτική Τράπεζα ότι με 10 δρχ. που είχε τότε το κιλό, είχε εισπράξει 15.000 δρχ και έτσι δεν μου έδωσαν ο ιερέας του χωριού και ο γραμματέας το πιστοποιητικό απορίας και εγώ δεν έφαγα. Αντίθετα ο φίλος και συνάδελφός μου , γιος δικηγόρου, έγινε δεκτός και έτρωγε.  Βέβαια θα μου πείτε ότι εγώ αργότερα πήγαινα και έτρωγα, γιατί ο φίλος και συνάδελφός μου έδωσε σε μένα  τα κουπόνια και αυτός έτρωγε στου Πέρδικα, νομίζω, σε ένα καλό εστιατ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τώρα, κύριε Υπουργέ, με τους αγρότες. Δηλαδή αν εισπράττει κάποιος  2.490.000 - δρχ. ετήσια, δηλαδή κάνει 10 τόνους βαμβάκι, που είναι το ελάχιστο που μπορεί να πιάσει ένας αγρότης, δηλ.  2.600.000 δρχ. ή 2,5 τόνους καπνό το ελάχιστο και πάρει 2,5 εκατομ.δρχ.  θα αποκλείσουμε το γιο του αγρότη να πάρε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αποσύρετε, κύριε Υπουργέ, ολόκληρο αυτό το άρθρο άλλως να το συμπληρώσετε, να το βελτιώσετε. Δεν θα το αυξήσετε μόνο κατά 1 εκατ. (για διάφορους λόγους -να μην τους πω τώρα- ξέρετε τι γίνεται με τη φοροδιαφυγή στην Ελλάδα. Ποτέ δεν την πιάσαμε και εμείς φταίμε και εσείς συνεχίζετε το ίδιο τροπάριο) αλλά να αυξηθεί έτι περαιτέρω και από 2.300.000 περίπου που είναι για τους μισθωτούς, να το κάνετε 4.000.000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υς αγρότες, κύριε Υπουργέ, επιμένω αν δεν αποσυρθεί το άρθρο, να συμπληρωθεί στο εδ.Δ παρ.1 άρθρο 22 μετά από εκεί που λέει: "Δωρεάν παροχή διδακτικών βιβλίων και άλλων βοηθημάτων δικαιούνται σε κάθε περίπτωση και ανεξαρτήτως του ύψους του οικογενειακού εισοδήματος τα τέκνα των πολυτέκνων καθώς και οι ομογενείς που είναι μόνιμα εγκατεστημένοι στο εξωτερικό" η φράση "και τα τέκνα των αγροτών", για να αποδοθεί δικαιοσύνη. Διότι διαφορετικά θα γίνει αυτό που σας είπα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ώρα, υπάρχουν αγρότες και αγρότες. Αυτό το συζητάμε και βρίσκουμε τι θα γίνει. Ας προσκομίσουν ορισμένα χαρτιά ή μία βεβαίωση από τον αγροτικό σύλλογο που είναι γραμμένοι. Μπορεί να δοθεί λύση και έτσι πρέπει να το δούμε για να προχωρήσουμε. Διαφορετικά, αν περάσει όπως είναι η διάταξη, πιστεύω θα ανοίξουμε και πάλι τους ασκούς του Αιόλου. Οι φοιτητές δεν θα αφήσουν  να περάσει αυτή η διάταξη και θα επιδιώξουν και θα επιτύχουν την κατάργησή της, όπως θα επιτύχουν και την κατάργηση αυτού του νόμου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πως και στην αρμόδια επιτροπή, κύριε Υπουργέ, τόνισα, είναι λάθος η τοποθέτηση του θέματος των διδακτικών βιβλίων στο κεφάλαιο που αφορά τη φοιτητική μέριμνα. Επαναλαμβάνω και εγώ ότι τα διδακτικά βιβλία είναι τμήμα της εκπαιδευτικής διαδικασίας, δεν αποτελούν τμήμα της φοιτητικές έρευνες, δεν είναι κοινωνική πολιτική είναι υποχρέωση της Πολιτείας μέσα στα πλαίσια της δωρεάν Παιδείας. Θέλω να πω ότι κρίνω πως είναι πάρα πολύ σωστός ο τίτλος που βάλατε στο άρθρο "δωρεάν παροχή διδακτικών βιβλίων και βοηθημάτων". Και το κρίνω σωστό γιατί υπάρχει μία τάση απεμπλοκής εκεί που όλοι έχουμε παγιδευτεί τόσα χρόνια. Το σύγγραμμα και μάλιστα το μοναδικό σύγ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τίτλος που βάλατε στο άρθρο είναι επιτυχής. Δυστυχώς η μελέτη του όλου θέματος δεν έχει αγγίξει όλες τις πτυχές. Εκείνο που έχει σημασία είναι να χορηγείται το διδακτικό βιβλίο, το βοήθημα, όχι υποχρεωτικά το σύγγραμμα, δωρεάν σε όλους τους φοιτητές. Να μην υπάρχουν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ύγγραμμα, το οποίο πολύ σωστά και η κα Μπουρδάρα το χαρακτήρισε στην επιτροπή Μορφωτικών Υποθέσεων έργο ζωής, θα υπάρχει στις βιβλιοθήκες σε επαρκή αριθμό θα είναι προσιτό από όλους τους φοιτητές, όμως δωρεάν πρέπει να δίνονται τα διδακτικά βιβλία οι σημειώσεις και μάλιστα επαναλαμβάνω την πρόταση ,ότι κάθε τομέας θα πρέπει να προτείνει 5 τουλάχιστον βιβλία από τα οποία μπορεί να επιλέξει ο φοιτητής το ένα, το οποίο θα πάρει δωρεάν και τα υπόλοιπα θα είναι στι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υπάρχει η προτεινόμενη από τον τομέα του ΑΕΙ βιβλιογραφία, να υπάρχουν οι σημειώσεις, τα άρθρα και οι σχετικές εργασίες με το αντικείμενο της μάθησης. Τρίτον, να υπάρχει πλήρης οδηγός της εξεταστέας ύλης. Όλα αυτά, πρέπει να δίδονται στο φοιτητή με την έναρξη της χρονιάς και πιστεύω ότι θ'αποτελέσουν σοβαρότατ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ζετε το ποσό των 2,5 εκατ. δρχ. ως όριο για τη δωρ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ρήγηση των διδακτικών βιβλίων. Νομίζω ότι το ανέπτυξε πολύ καλά ο προλαλήσας συνάδελφος. Εγώ, το μόνο που έχω να πω επιπρόσθετα, είναι ότι αυτήν τη στιγμή, χιλιάδες οικογένειες στην Ελλάδα αναρωτιώνται, αν θα μπορέσουν να στείλουν τα παιδιά τους για σπουδές ή αν θα μπορέσουν να τις συνεχίσουν, λόγω της γενικής αύξησης του κόστους ζωής. Αυτήν τη στιγμή αφαιρώντας, όχι πλέον από τους πλούσιους, που θα έλεγα ότι δίκαιο θα ήταν να τους αφαιρέσετε το δικαίωμα, αλλά από την μικρομεσαία τάξη το δικαίωμα να παίρνουν τα βιβλία δωρεάν, προσθέτετε ένα έξοδο αρκετών δεκάδων χιλιάδων δραχμών σε κάθε οικογένεια, το οποίο πραγματικά θα είναι δυσβάστακτο στις οριακές δυνατότητες της οικογενειακής οικονομίας του μεσαίου Έλληνα σήμερα. Και μάλιστα προχωράτε σε λήψη μέτρων για τον περιορισμό της δωρεάν παροχής, εξαγγέλλοντας τη δημιουργία βιβλιοθηκών. Ενώ πιστεύω ότι θα έπρεπε να έχετε προχωρήσει ουσιαστικά προς την υλοποίηση αυτού του φιλόδοξου σχεδίου για τη δημιουργία βιβλιοθηκών και στη συνέχεια να προχωρήσετε σε κάποια μέτρα  όπου τυχόν  κρίνετε ότι θα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υποτροφίες, είναι γεγονός ότι αυξάνετε τον μέσο</w:t>
      </w:r>
    </w:p>
    <w:p>
      <w:pPr>
        <w:pStyle w:val="Style15"/>
        <w:rPr>
          <w:rFonts w:ascii="Courier New" w:hAnsi="Courier New" w:cs="Courier New"/>
        </w:rPr>
      </w:pPr>
      <w:r>
        <w:rPr>
          <w:rFonts w:cs="Courier New" w:ascii="Courier New" w:hAnsi="Courier New"/>
        </w:rPr>
        <w:t>όρο του ποσού των υποτροφιών που δίνετε σήμερα. Όμως, ταυτόχρονα, μειώνετε τον αριθμό κατά πολύ. Αυτό δε που χαρακτηρίζετε σαν υποτροφία, σε καμία περίπτωση δεν υποστηρίζει το φοιτητή. Είναι ένα χαρτζιλίκι.  Μην του δίνουμε μεγάλες διαστάσεις, δίνοντάς του τον τίτλο υποτροφία, διότι 150.000 ή και 200.000 δρχ. σε ορισμένες περιπτώσεις, για ολόκληρο χρόνο, καταλαβαίνετε ότι δεν επαρκούν για τις βασικές ανάγκες ενός αριστούχου φοιτητή, ο οποίος δεν έχει τις οικονομικές δυνατότητες, έτσι ώστε να μπορέσει να προχωρήσει στις σπουδές του , χωρίς να έχει πρόβλημα βιο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ξαντλήθηκε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Σημίτη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κλείνοντας τη συζήτηση εκ μέρους μας σ'αυτά τα άρθρα, θέλω να τονίσω  ότι σ'αυτά ο Υπουργός και το Υπουργείο, αντιμετώπισαν μεγάλα προβλήματα με πολύ περιορισμένες ιδέες και πολύ περιορισμένα μέσα. Είναι κρίμα. Το θέμα των συγγραμμάτων εξετάζεται ως ένα θέμα περικοπής δαπανών και όχι όπως τονίστηκε από τους ομιλητές της Αντιπολίτευσης ως ένα θέμα κυκλοφορίας ιδεών, ανάπτυξης του διαλόγου και της ικανότητας των φοιτητών. Το θέμα της ενίσχυσης των φοιτητών με το μεγαλόπνοο τίτλο "Σύστημα υποτροφιών", καταλήγει σε κάποιους υπολογισμούς για την παροχή 10.000 δρχ. το μήνα σ'ένα πολύ μικρό κύκλο φοιτητών. Δεν μπορεί ένα τέτοιο σύστημα  να βοηθήσει πραγματικά τους εργαζόμενους φοιτητές και γι'αυτό εμείς είμαστε αντίθετοι προς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 Κύριε Πρόεδρε, ελάχιστα θα πω για 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αθιερώνουμε ένα σύστημα υποτροφιών που δεν υπήρχε για τους προπτυχιακούς φοιτητές. Μία κατηγορία είναι οι υποτροφίες με μοναδικό κριτήριο την επίδοση. Δεύτερη κατηγορία, υποτροφίες και δάνεια, συνδυασμός με κριτήρια την επίδοση και την οικονομική κατάσταση του φοιτ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ο οποίο κάνουμε είναι σ'ό,τι αφορά τα συγγράμματα. Θα επαναλάβω -είναι η τρίτη φορά που το επαναλαμβάνω- ότι η αντιμετώπιση του προβλήματος "σύγγραμμα" σε όλες του τις πλευρές, και υπό την έννοια ότι το παιδί θα πρέπει να έχει πρόσβαση, χωρίς να πληρώνει στα συγγράμματα και υπό την έννοια ότι δεν μπορούμε να σταματήσουμε πλέον στο μονοπώλιο του ενός βιβλίου, που είναι απαράδεκτο για κάθε μάθημα, γίνεται μόνο με το να κατασκευάσουμε, να οργανώσουμε, σύγχρονες βιβλιοθήκες. Τότε, όλα τα παιδιά ανεξαρτήτως οικονομικής κατάστασης, θα έχουν πρόσβαση σε πολλά συγγράμματα για κάθε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έπει να επιδιώξουμε και σ'αυτό βοηθούν οι αποφάσεις που παίρνουμε και που στηρίζουν με το περιεχόμενό τους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δηλαδή; Απλά, ότι ακαδημαϊκά δεν είναι σωστό να έχουμε μόνο ένα σύγγραμμα. Και είναι και κοινωνικά άδικο, όλοι οι φοιτητές, ανεξαρτήτως κατάστασης, να παίρνουν δωρεάν το σύγ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ων κυρίων συναδέλφων, είναι ότι δεν είναι τόσο το οικονομικό θέμα, όσο το ότι γίνονται ροές διάδοσης ιδεών. Μα, στα άλλα κράτη, που κανένα κράτος δεν έχει δωρεάν συγγράμματα, πώς γίνεται η διακίνηση των ιδεών; Γίνεται με πολλούς τρόπους και γίνεται με τις βιβλιοθήκες. Αυτό πάμε να κάνουμε κι εμείς. Και δεν είναι σωστό, ο κάθε Έλληνας φορολογούμενος να πληρώνει τα συγγράμματα του πλούσιου φοιτητή. Η δαπάνη γι'αυτά τα συγγράμματα - έχουμε στατιστικά στοιχεία - αν αφαιρέσουμε την ιατρική -γι'αυτό βάζουμε όριο μεγαλύτερο για τους φοιτητές της ιατρικής, συν 200.000 δρχ.- είναι της τάξεως κατά μέσο όρο των 25.000 μέχρι 35.000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μην κάνω μεταφορά του ποσού αυτού, σε ανάγκες του κάθε ανθρώπου. Ήδη αναγκάσθηκα μία  φορά να το κάνω. Να μη το συζητήσω και σήμερα, εδώ στη Βουλή. Μη μου πείτε τώρα, ότι 25.000 και 30.000 δρχ., μπροστά στο κόστος το ετήσιο που έχει ο φοιτητής, ότι είναι ένα ποσό που δεν μπορεί να το αντιμετωπίσει μία οικογένεια μισθωτών, με 3,5 εκατ. αποδοχές το χρόνο, όσο φτάνει με τις αλλαγές που έκαναν ή μία οικογένεια των 2,5 εκατ. αποδοχών το χρόνο, που είναι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ο κ. Καμπαγιάννης για τους αγρότες. Κι εγώ κατάγομαι από γεωργική και κτηνοτροφική οικογένεια, κύριε Καμπαγιάννη, και τα ξέρω κι εγώ αρκετά καλά. Εκεί, ας μη το συζητάμε. Υπάρχουν βέβαια λίγοι αγρότες, που τα εισοδήματά τους είναι όπως τα είπατε. Και οι περισσότεροι είναι περισσότερο από τα δηλούμενα. Και τα ξέρουμε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ίναι γνωστό γιατί γίνεται η διαφοροποίηση μισθωτού και επαγγελματία. Ας το πούμε καθαρά, διότι υπάρχει φοροδιαφυγή και ο μισθωτός δεν μπορεί να φοροδιαφύγει. Γι'αυτό βάζουμε 1 εκατ. συν, σαν όριο πάνω στο μισθω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μικρό ποσό των 25.000 και 30.000 δρχ. το χρόνο, για χιλιάδες παιδιά που μπορούν να τις διαθέσουν, αυτές τις 25.000 με 30.000 δρχ., μας δίνουν δισεκατομμύρια, μας δίνουν πάνω από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χρήματα που διαθέτουμε από τον προϋπολογισμό μας, σε 5 χρόνια μπορούμε να έχουμε ένα πλήρες σύστημα βιβλιοθηκών. Αυτό πρέπει να επιδιώξουμε. Και το σύστημα αυτό για τα βιβλία ξεκινάει από του χρόνου, από την ακαδημαϊκή χρονιά 1993-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ίμενα ειλικρινά να υπάρχει μία τέτοια ένταση για να δοθεί μία τέτοια έμφαση, σε ένα τέτοιο θέμα, που πραγματικά ο στόχος του είναι αυτός που αποζητούμε όλοι και που η οικονομική του διάσταση είναι ελαχίστη για τη σημερινή ελλην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 και στον κ. Σεβαστάκη. Καλή η προσφορά, δεν χρειάζεται νομοθετική ρύθμιση. Μπορούμε με την υπάρχουσα νομοθεσία να προχωρήσουμε αυτό που προτε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συζήτηση επί της ενότητας των άρθρων 22 και 23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 όπως αναφέρετα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3 έγινε δεκτό, όπως αναφέρετα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συζητήσουμε και το κεφάλαιο Η` και ν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το ξεχωρίσουμε;  Γιατί εδώ βλέπω ότι έχει συμφωνηθεί μία ενότητα για  όλα τα επόμενα κεφάλαια.  Εγώ θα έλεγα να μιλ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 διακόψου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ούμε να διακόψουμε αυτήν την ώρα γιατί έχουμε και τροπολογίες αύριο και θα διαμαρτύρεσθε γιατί θα πάει μακριά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ουν μείνει 4 κεφάλαια.  Εγώ θα έλεγα να συζητήσουμε το κεφάλαιο Η` -ένα άρθρο είναι- και θα μείνουν για αύριο τρία κεφάλαια.  Νομίζω ότι είναι αρκετός ο χρόνος για να συζητήσουμε τρ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ου κεφαλαίου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οι συνάδελφοι, νομίζω ότι είναι πολύ αξιόλογο το άρθρο αυτό, διότι επιτέλους γίνεται ο έλεγχος ποιότητος στην ουσία των ΑΕΙ όπως επίσης και των τμημάτων και των τομέω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εισάγει κίνητρα για ανταγωνισμό και τα οποία περιγράφονται ως χρηματικά.  Θα μπορούσα να προσθέσω ότι εκτός των χρηματικών, πρέπει να υπάρξουν και ακαδημαϊκά έπαθλα, διότι οι τίτλοι αυτοί  δεν στοιχίζουν και είναι αυτοί που μένουν και είναι αυτό που συνήθως επιδιώκει ο κάθε επιστήμ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ρίσκει σύμφωνο το άρθρο.  Θα εκσυγχρονίσει πλέον τα Ελληνικά Πανεπιστήμια θα τα κάνει πραγματικά ευρωπαϊκά και είναι αυτό που έλειπε διότι σε κανένα πανεπιστήμιο του εξωτερικού δεν λείπει ο έλεγχος ποιότητος, δεν έλειπε το κοντρόλ.  Νομίζω πλέον ότι με αυτόν τον τρόπο θα συγχρονισθούμε με τα Ευρωπαϊκά Πανεπιστήμ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Η αξιολόγηση των πανεπιστημίων, της δουλειάς τους και κατά μονάδες και στο σύνολό της, είναι πραγματικά αναγκαία προϋπόθεση για οποιαδήποτε σοβαρή προσπάθεια προς το αύριο.  Και θα έλεγα με την ευκαιρία αυτή ότι η έννοια της αξιολόγησης, κάθε προσπάθειας που γίνεται σε αυτήν τη χώρα, μεμονωμένη ή συλλογική, κάποτε πρέπει να θεσμοθετηθεί. Γιατί χαρακτηριστικό δείγμα σε όλες τις προσπάθειές μας είναι ότι απογράφουμε εμπειρικά το παρελθόν και πολλές φορές όπως μας συμφέρει για κάθε κατάσταση για να βγάλουμε τα αναγκαί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άλλες χώρες, ήδη από πολλά χρόνια, είναι θεσμοθετημένα κέντρα αποτίμησης τόσο για την πρωτοβάθμια και δευτεροβάθμια εκπαίδευση, όσο και για την τριτοβάθμια.  Στην Χώρα μας υπάρχει σήμερα στο παιδαγωγικό ινστιτούτο μία σοβαρή δουλειά, με απόδοση στα θέματα της αποτίμησης, στην πρωτοβάθμια και δευτεροβά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α -ίσως και καθυστερημένα- να μπει η αποτίμηση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ξιοποιήσουμε αυτήν την αποτίμηση, θα αναφερθώ στην αξιολόγηση.  Στόχος αυτής της αξιολόγησης είναι σύμφωνα με την εισηγητική έκθεση η αποτίμηση, επιβράβευση, ενίσχυση του ανταγωνισμού και μέσω της χρηματοδότησης -αιτιολογημένης- η επιβράβευση της κάθε καλύτερης προσπάθειας.  Παράλληλα στόχος αυτής της αξιολόγησης ή παρεπόμενο προϊόν, πρέπει να είναι, το να έχουμε έναν προγραμματισμό για τα επόμενα χρόνια, με βάση συγκεκριμένες εκτιμήσεις και όχι εμπειρικά, όπως για παράδειγμα τις ανάγκες της Χώρας σε επιστήμονες σε κάθε κλάδο και ο σχεδιασμός των παραπέρα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ξω ένα παράδειγμα από το δικό μου χώρο:  Μία αποτίμηση των πανεπιστημίων, μία αξιολόγηση της δουλειάς που γίνεται, θα πρέπει να έχει κίνητρα, που όχι μόνο αξιολογούν τη δουλειά που κάνει το πανεπιστήμιο ή το τμήμα, αν την κάνει αποδοτικά, αλλά και αν ανταποκρίνεται στους στόχους που έβαλε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υγείας για παράδειγμα, στόχος της Παγκόσμιας Οργάνωσης Υγείας και στόχος της Χώρας μας. πρέπει να είναι να αναπτυχθεί ταχύτατα η πρωτοβάθμια φροντίδα υγείας. Και όμως τα Πανεπιστήμιά μας δεν παράγουν γιατρούς για την πρωτοβάθμια φροντίδα υγείας. Αξιολογώντας τα, λοιπόν, θα αποτιμήσουμε όχι μόνο το πόσα διδακτορικά εκπονήθηκαν αλλά και πώς υλοποιούνται οι κατευθύνσεις και το πρόγραμμα που έχει αναθέσει η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επειδή στην  διακριτική ευχέρεια του Υπουργού  είναι να μπουν τα κριτήρια και οι δείκτες. Ο συνάδελφος Ταλιαδούρος τοποθέτησε στην εισήγησή του αρκετούς αξιόπιστους δείκτες ενδεικτικά.  Είναι πικρία, όμως κύριε Υπουργέ, να ερχόμαστε  να συζητήσουμε  ένα νομοσχέδιο για την Ανώτατη Παιδεία και να μην υπάρχει αυτήν τη στιγμή μια προετοιμασία, μία αξιολόγηση αν θέλετε -πριν ακόμα γίνουν οι υπηρεσίες αξιολόγησης από το Υπουργείο- του τι δουλειά έγινε αυτά τα χρόνια στα Ελληνικά Πανεπιστήμια. Θα απέτρεπε πολλούς ομιλητές καταστροφολογούντες από το να τοποθετήσουν τα πανεπιστήμια σε μία στάθμη που δεν το δικαιούνται, γιατί είναι πολύ πιο προχω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ότι σε άλλα άρθρα του νομοσχεδίου, όπου δόθηκε η δυνατότητα να στηρίξετε την πρόθεσή σας για αξιολόγηση, δεν το κάνατε.Όπως την ενίσχυση της διοικητικής υπηρεσίας των πανεπιστημίων, κατά τις προτάσεις που κάναμε εμείς, κατά τις προτάσεις που έκανε η κα Μπουρδάρα. Την αυτοδυναμία της διοικητικής υπηρεσίας, που θα ήταν και αποτελεσματική στο να βοηθήσει την αξιολόγηση. Δεν δώσατε, επίσης, καμία σημασία στην πρότασή μας για στήριξη της εκπαιδευτικής διαδικασίας σε κάθε τμήμα που θα έδινε και τη δυνατότητα να υπάρχει μια αποτιμημένη καταγραφή της εκπαιδευτικής δουλειάς που γίνεται σε κάθε Τμήμα, πράγμα που θα βοηθούσε την ευρύτερ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ε την ασαφή προστασία σας θα καταλήξουμε τελικά σε μια υπηρεσία, που θα δίνει άλλοθι για επιλογές που θα γίνονται από την εκάστοτε ηγεσία του Υπουργείου από άλλη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δίνοντάς σας ένα παράδειγμα. Φέτος συμπληρώνονται τα 50 χρόνια της Ιατρικής Σχολής του Πανεπιστημίου Θεσσαλονίκης. Έγινε σε μία δύσκολη ώρα γιατί τότε είχαν ιδρύσει οι Βούλγαροι στα Σκόπια Ιατρική Σχολή και η Ελληνική Πολιτεία -έστω η κατοχική πολιτεία- ίδρυσε στη Θεσσαλονίκη μια Ιατρική Σχολή. Για τα 50 αυτά χρόνια έγινε μία προσπάθεια, αποτίμησης των εκπαιδευτικών και κοινωνικών χαρακτηριστικών του φοιτητικού πληθυσμού, την οποία καθοδήγησε ως διδακτορική διατριβή ο ομιλών. Φαίνεται, σ' αυτήν, με δείκτες πλέον, ποια ήταν η δουλειά και ποι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ενδιαφέρον και το περίεργο: Αυτός που εκπόνησε τη διατριβή, ο οποίος εσπούδασε ως υπότροφος του Ελληνικού Κράτους τρία χρόνια αξιολόγηση και  εκπαιδευτική τεχνολογία, στη Σκωτία, επέστρεψε-δεν δεν έχει πουθενά να προσφέρει το έργο του, παρά μόνο σε Πανεπιστημιακό Ίδρυμα- και ασχολείται σήμερα με τη χειρουργική ειδικότητά του, διότι κανείς δεν ενδιαφέρθηκε για την όλη δουλειά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καλή είναι η διακήρυξη για την αξιολόγηση. Δεν φαίνεται, ότι μέσα από αυτές τις διατάξεις, ο τρόπος με τον οποίο θα υλοποιήσετε αυτήν την επιθυμία όλων μας. Επαφίεται και αυτή στις καλές διαθέσεις του εκάστοτε Υπουργού Παιδείας και των συμβού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ράγματι το πρόβλημα της αξιολόγησης των ΑΕΙ είναι θέμα πάρα πολύ σημαντικό, που θα έπρεπε να υπάρχει και στην Ελλάδα βέβαια. Ευθύς εξ'αρχής, θα ήθελα να πω ότι είναι ένα έργο πάρα πολύ δύσκολο. Ενώ είναι ευπρόσδεκτη η λογική της διάταξης αυτής, εν τούτοις θέλω να επισημάνω ότι υπάρχει πολύ μεγάλη δυσκολία και για τα ξένα Πανεπιστήμια, πώς θα αξιολογήσουν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υπάρχει ένα τεράστιο πρόβλημα, ποιος θα αξιολογεί και πώς θα αξιολογεί. Το πρώτο αφορά τα κριτήρια τα οποία δεν προσδιορίζονται εδώ. Ο νόμος δηλαδή είναι εντελώς ασαφής εδώ, απλώς μας παραπέμπει στο ότι ο Υπουργός Παιδείας θα συστήσει μια επιτροπή αξιολόγησης του έργου των Α.Ε.Ι., η οποία είναι 9μελής, και έχει 4ετή θητεία. Απ` αυτά τα 9 μέλη, τα 5 υποδεικνύονται από τους πρυτάνεις και τις διοικούσες επιτροπές των Α.Ε.Ι. της Χώρας, τα άλλα 4 ορίζονται από τον Υπουργό. Δηλαδή, έχει την απόλυτη πλειοψηφία μέσα. Διότι, ενώ έχει 4 διορισμένους, ένας από τους 5 πρυτάνεις θα είναι οπωσδήποτε με το μέρος του Υπουργού και συνεπώς αποκτά την αναγκαία πλειοψηφία. Αλλά δεν είναι τόσο αυτό. Αυτή η επιτροπή αξιολόγησης, με σύμφωνη δική της γνώμη θα καθορίζει τα ειδικά κριτήρια, τους  δείκτες απόδοσης, τον αξιολογητέο χρόνο και την εν γέ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της αξιολόγησης και ο τρόπος κατανομής της χρηματοδότησης μεταξύ των Α.Ε.Ι. και των τμημάτων τους. Εδώ είναι το κλειδί. Διότι τι θα έχει ως στόχο αυτή η αξιολόγηση; Θα έχει μία επιβράβευση οικονομική. Θα γίνεται, δηλαδή μία κατανομή χρημάτων πέρα από την πάγια επιχορήγηση. Αυτό το λέει σαφέστατα στην παρ. 2, όπου λέει "το αποτέλεσμα αξιολόγησης λαμβάνεται υπόψη για την κατανομή στα Α.Ε.Ι. ή σε τμήμα τους ειδικής χρηματοδότησης, πέραν της παγίας, στο ύψος της οποίας καθορίζεται κάθε φορά με απόφαση του Υπουργού Παιδείας και Θρησκευμάτων". Δηλαδή ο Υπουργός θα καθορίζει ποιος θα πάρει και πόσο θα είναι αυτό που θα πάρει. Αυτό λέει και η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ω ακόμα κάτι. Ήδη στην παρ. 1 αναφέρεται ότι τα Α.Ε.Ι. αξιολογούνται και λαμβάνεται υπόψη στην αξιολόγηση ο σχετικός προγραμματισμός του Α.Ε.Ι.. Αλλά ποιος έχει κάνει το σχετικό προγραμματισμό της 4ετίας; Ο σχετικός προγραμματισμός της 4ετίας είναι -όπως ήδη ψηφίστηκε- οι θέσεις και τα τμήματα. Αλλά, αυτόν τον προγραμματισμό τον κάνει το ίδιο το Υπουργείο.  Επομένως, το Υπουργείο θα αξιολογεί τον ίδιο τον εαυτό του. Ε, δεν είναι αυτό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δί είναι αυτό που είπα προηγουμένως, για το πού θα πάνε οι κατανομές των χρημάτων. Δηλαδή, προς τι η αξιολόγηση; Για ποιο σκοπό την κάνουμε; Για να επιβραβευθούν κάποιοι. Η τελική παράγραφος λέει: "Με αποφάσεις του Υπουργού Εθνικής Παιδείας και Θρησκευμάτων που εκδίδονται ύστερα από γνώμη της επιτροπής αξιολόγησης" -προσέξτε, "ύστερα από γνώμη" όχι ύστερα από "σύμφωνη γνώμη", ύστερα από απλή γνώμη, που σημαίνει ότι δεν είναι δεσμευτική, απλώς γνωμοδοτικό όργανο είναι αυτή η περίφημη επιτροπή αξιολόγησης- "συγκροτούνται επιτροπές ειδικών επιστημόνων με αρμοδιότητα τη μελέτη και τον καθορισμό των κριτηρίων αξιολόγησης, των δεικτών απόδοσης κ.λπ. Δηλαδή εδώ, τι το τραγελαφικό έχουμε; Έχουμε πάλι ένα καφκικό πλαίσιο. Δηλαδή έχουμε μία επιτροπή αξιολόγησης η οποία θα προτείνει στον Υπουργό να γίνουν κάποιες επιτροπές ειδικών, οι οποίες θα δώσουν τα κριτήρια της αξιολόγησης. Δηλαδή, η επιτροπή αξιολόγησης, δεν έχει πια τα κριτήρια αξιολόγησης, απλώς γνωμοδοτεί ποιες επιτροπές πρέπει να συγκροτηθούν. Αλλά αυτό δεν είναι δεσμευτικό. Ο Υπουργός θα τις συγκροτήσει με πρόσωπα της δικής του αρεσκείας και αυτές θα βγάλουν τα κριτήρια αξιολόγησης. Άρα, ο Υπουργός προσδιορίζει και τα κριτήρια αξιολόγησης μέσω αυτών των επιτροπών. Αυτό είναι κυριολεκτικά απαράδεκτο, μέσα απ` αυτήν την τραγελαφική διαδικασία, γιατί αυτό θα φέρει πια πριμοδοτήσεις πανεπιστημίων που θα είναι της αρεσκείας της εκάστοτε διευθύνσεως του Υπουργείου. Δεν αναφέρομαι προσωπικά στον κύριο Υπουργό.  Και ξέρουμε πια το φατριασμό και τα κομματικά κριτήρια που υπάρχουν στην Ελλάδα. Είναι η μόνιμη ασθένεια και γι` αυτόν το λόγο γίνετ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με μία λέξη: Η αξιολόγηση θα προκαλείται από το ίδιο το πανεπιστήμιο, από αξιολογητές οι οποίοι μπορεί να είναι εντός της Ελλάδος, θα τους προσκαλείς ή εκτός της Ελλάδος. Μπορεί να είναι από την Ε.Ο.Κ.. Να προσκαλέσουμε από την Ε.Ο.Κ. αξιολογητές, με βάση κοινά αποδεκτά κριτήρια, τα οποία να καθοριστούν από τη σύνοδο των πρυτάνων των ελλην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που κάνω, αν θέλουμε πράγματι να έχουμε μια αδιάβλητη αξιολόγηση. Γιατί, ήδη, και το Οικονομικό Πανεπιστήμιο ενώ χαιρετίζει το θεσμό, βλέπει ότι υπάρχει αδιαφάνεια και επισημαίνει τους κινδύνους. Το ίδιο επισημαίνει και το Εθνικό Μετσόβιο Πολυτεχνείο ότι είναι ευπρόσδεκτος ο θεσμός της αξιολόγησης, επισημαίνει τις τεράστιες δυσκολίες που έχει και για τα ξένα πανεπιστήμια, και επισημαίνει κατά κύριο λόγο αυτό το στοιχείο. Και τα δύο προτείνουν οι αξιολογήσεις να γίνονται με ευθύνη των ίδιων των ιδρυμάτων, απευθυνόμενα και σε ξένους από την ΕΟΚ με βάση σταθερ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κεφάλαιο που αποτελείται από ένα άρθρο, αποτελεί μια καινοτομία για το ελληνικό πανεπιστήμιο. Βάζει το στοιχείο της αξιολόγησης και του συναγωνισμού, ένα στοιχείο που ως τώρα έλειπε. Η ισοπέδωση που υπάρχει ανάμεσα στα εκπαιδευτικά ιδρύματα βεβαίως δεν είναι κάτι το καλό. Νομίζω ότι αν λειτουργήσει αυτή η διάταξη τότε θα υπάρχει ένας συναγωνισμός ο οποίος θα προσελκύσει καινούριους καθηγητές στα καλύτερα Πανεπιστήμια, καινούριους ερευνητές και επίσης πιο άξι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 σημείο αυτό, κύριε Πρόεδρε, -μέσω υμών θέλω να απευθυνθώ στον κύριο Υπουργό- μήπως ήρθε η ώρα να σκεφθούμε το ζήτημα των ξεχωριστών εισαγωγικών εξετάσεων, δηλαδή να μην έχουμε το ισοπεδωτικό σύστημα του ακαδημαϊκού, αλλά να μπορεί το κάθε πανεπιστήμιο, το κάθε ΑΕΙ να οργανώνει ξεχωριστές εξετάσεις έτσι ώστε οι φοιτητές να μπορούν να επιλέξουν ευθύς εξ αρχής σε ποιο εκπαιδευτικό ίδρυμα θέλουν να φοιτήσουν και το ίδιο το πανεπιστήμιο να βάζει τα κριτήρια για τους φοιτητές οι οποίοι πρέπει να φοιτήσουν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που ήρθε ο λόγος για το συναγωνισμό των ΑΕΙ, δεν πρέπει να ξεχνούμε ότι αργά ή γρήγορα και στη Χώρα μας θα λειτουργήσουν ΑΕΙ που θα είναι ιδιωτικά, κάτι που θα βοηθήσει στο συναγωνισμό. Βεβαίως εδώ κάνω μια παρένθεση λέγοντας ότι σε καμιά περίπτωση εάν και εφόσον λειτουργήσουν ιδιωτικά πανεπιστήμια αυτό δεν θα πρέπει να γίνει κατά παράβαση του Συντάγματος, αλλά αντίθετα θα πρέπει προκαταβολικώς να υπάρξουν εκείνες οι ρυθμίσεις ώστε τα πανεπιστήμια αυτά να λειτουργήσουν σύμφωνα με ένα νομοθετικό πλαίσιο τέτοιο που θα τους δίνει τα εχέγγυα της αξιοπιστίας και της σωστ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σα στο συγκεκριμένο άρθρο, όπως επεσήμανε ο κ.Λεντάκης, δεν αναφέρονται σε καμία περίπτωση τα κριτήρια με τα οποία θα μπορέσουμε να αξιολογήσουμε τα ΑΕΙ. Νομίζω ότι αυτό που ανέφερε ο κ.Ταλιαδούρος στην αρχική του εισήγηση για την αγορά εργασίας, θα πρέπει να το λάβουμε υπόψη μας, δηλαδή ποιοι επιστήμονες και από ποιο ΑΕΙ τελειώνοντας βρίσκουν εύκολα δουλειά. Νομίζω ότι είναι ένα πολύ σημαντικό κριτήριο, κύριε Υπουργέ, γιατί τελικά η αγορά εργασίας αποτελεί την κρισάρα, όπως λένε στο χωριό μου, από την οποία οι επιστήμονες επιλέγονται και αξ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ύριε Υπουργέ, αυτό το οποίο αναφέρεται μέσα στο άρθρο ότι τελικά τα διορισμένα μέλη της επιτροπής θα πρέπει να είναι υποχρεωτικά μέλη του ΔΕΠ, δεν είναι και τόσο σωστό γιατί δεν μπορούμε να βρούμε κατ'ανάγκη μέσα από το ΔΕΠ τους ανθρώπους εκείνους που έχουν πείρα. Θα μπορούσαν κάλλιστα να διορίζονται ως μέλη της επιτροπής και άτομα που δεν ανήκουν στο ΔΕΠ, που μπορεί να βρίσκονται στο εξωτερικό, να είναι ειδικοί επιστήμονες που δεν έχουν καμιά σχέση με την Ελλάδα. Επομένως θα πρέπει να δίνουμε τη δυνατότητα να επιλέγονται ως μέλη αυτής της επιτροπής και άτομα τα οποία δεν έχουν σχέση με το επιστημονικό προσωπ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το οποίο αναφέρθηκε από τον κ.Καραγκούνη. Δεν πρέπει το έπαθλο να είναι μόνο οικονομικό. Μπορεί να υπάρχουν και ηθικά έπαθλα τα οποία αν θέλετε μπορεί να είναι και πιο αξιόλογα. Δεν πρέπει να πούμε ότι το Πανεπιστήμιο εφόσον έρχεται πρώτο, δεύτερο ή τρίτο, θα του δώσουμε περισσότερα χρήματα. Τα ηθικά έπαθλα είναι πιο αξιοσημείωτα και αυτό είναι κάτι που το βλέπουμε στα πανεπιστήμια του εξωτερικού όταν στις χώρες τους επικρατεί 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πάρα πολύ σημαντική η διάταξη, αλλά φοβάμαι πως δεν θα εφαρμοσθεί. Είναι μια ουτοπία και πιθανόν να θεωρηθούν και οι προτάσεις μου ουτοπικές αλλά φοβάμαι πως κανένας Υπουργός και κανένα πανεπιστήμιο δεν θα συμμετάσχουν σ` αυτήν τη διαδικασία κρίσεως γιατί τελικά στη Χώρα μας φοβόμαστε το συναγωνισμό, τα αξιοκρατικά κριτήρια και τελικά κανένας Υπουργός δεν θα μπει στον πειρασμό να βάλει τα πανεπιστήμια να αυτοαξιολογούνται. Πάντως καλό θα ήταν έστω να κάνουμε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ΙΟΣ ΣΙΒΕΝΑΣ:Κύριε Πρόεδρε, η θεσμοθέτηση της αξιολόγησης του έργου των ΑΕΙ πραγματικά είναι κάτι που έπρεπε να είχε γίνει από καιρό και όχι μόνο για να επωφελούνται τα πανεπιστήμια από την ειδική έκτακτη χρηματοδότηση αλλά να υπάρχει μια αξιολόγηση και ένας πίνακας σειράς όπως γίνεται σε όλο τον κόσμο, όπου τα πανεπιστήμια κατατάσσονται αξιολογ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τσι βλέπουμε με κρίση της διαφορετικότητας, την υπεροχή του ενός ή του άλλου. Άλλωστε στην εποχή που ζούμε, ήδη υπάρχει, με συγκεκριμένους κανόνες αρχών, πρόβλημα ισοτιμιών των τίτλων σπουδών των πανεπιστημίων των χωρών της Ευρώπης και του κόσμου 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ιστεύω ότι η θεσμοθέτηση της αξιολόγησης ήταν κάτι που έπρεπε να γίνει. Εκείνο που θέλω να προτείνω  στον κύριο Υπουργό είναι να υπάρξουν σαφείς και συγκεκριμένοι, γνωστοί κανόνες και μέτρα αξιολόγησης των ιδρυμάτων. Αυτό το λέω για να αποφύγουμε αδικίες στην αξιολόγηση όπως γίνεται σε διάφορα άλλα όργανα. Δεν έχουμε δυστυχώς εξυπαρχής την εγγύηση ότι η αξιολόγηση θα είναι προϊόν γνήσιας έρευνας και κατάταξης, με σαφή και μετρήσιμ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ν τρόπο που το Ν/Σ υποδεικνύει τη σύνθεση της επιτροπής αξιολόγησης, δηλαδή 5 μέλη υποδεικνυόμενα από το σύνολο των πρυτάνεων και προέδρων των διοικουσών επιτροπών των ΑΕΙ και 4 μέλη που ορίζονται από τα μέλη ΔΕΠ των ΑΕΙ, πιστεύω πραγματικά ότι δίνεται σε αυτούς που ανήκει ο ρόλος να αξιολογούν και να βαθμολογούν το έργο των πανεπιστημίων εφ' όσον υπερβούν την ανθρώπινη αδυναμία.  Πάντως τα ίδια πρόσωπα είναι και κριτές και κρινόμενοι.  Από την άλλη πλευρά απουσιάζουν από τους κριτές οι διακεκριμένοι Έλληνες επιστήμον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έλω να παρακαλέσω τον Υπουργό, να δώσει πολύ μεγάλη σημασία  στην κρίση-αξιολόγηση με το σαφή προσδιορισμό των κριτηρίων. Διότι με τρόπο μελαγχολικό θα πω ότι υπάρχει κλονισμός της εμπιστοσύνης στον τρόπο, την ουσία και τη σκοπιμότητα που υπεισέρχεται σε διάφορες αξιολογήσεις που πραγματοποιούνται στο χώρο της Εθνικής Παιδείας και αναφέρω  παραδείγματα για να ακουσθούν εδώ μέσα στο Εθνικό Κοινοβούλιο για να είμαστε ενήμεροι για κάποια κρούσματα : Πρώτον : η βαθμολογία δύο Καθηγητών υποψηφίων για τη Δ/νση Λυκείου στη διεύθυνση μέσης εκπαίδευσης στα Δωδεκάνησα ήταν 1η Ευσταθιάδου Ειρήνη β. 39,6  2ος Ζαβόλας Ιωάννης βαθμοί 29,8.  Επειδή το εκεί ΠΥΣΔΕ έκρινε ότι το 39,6 είναι μικρότερο από το 29,8 ο δεύτερος έγινε πρώτος και Λυκειάρχης.  Δεύτερον : στη δική μου περιφέρεια την Πέλλα το περιφερειακό συμβούλιο έκρινε τους δασκάλους α) Δεμίρη Παναγιώτη και β) Καζά Ηλία για να αναλάβει ένας εξ αυτών τη διεύθυνση ενός Δημ. Σχολείου στην Αριδαία.  Ο πρώτος υπερέχει σαφέστατα από τον β) έχοντας 6 χρόνια περισσότερα προϋπηρεσία, 3 χρόνια μετεκπαίδευση παιδαγωγική και διδακτική στη Γερμανία, 2 χρόνια πανεπιστημιακή μετεκπαιδευτική σπουδή στο Πανεπιστημιακό Θεσσαλονίκης. Αποτέλεσμα της κρίσης των 5 κριτών της επιτροπής είναι να παίρνει ο δεύτερος βαθμούς 25, 25, 25, 25, 21 και ο αδιαφιλονίκητα πρώτος να παίρνει μόνο 24, 24, 4, 5, και 8.  Κατάφωρη αδικία και ανεξήγητη και ύποπτη η διαφορά μεταξύ των κρ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μια τέτοια νοοτροπία δεν μπορούμε να είμαστε βέβαιοι ότι η αξιολόγηση είναι δίκαιη στο χώρο της εκπαίδευσης, στο χώρο που αυτοί οι δάσκαλοι βαθμολογούν τα παιδιά, στο χώρο που οι καθηγητές βαθμολογούν τους μαθητές και στο χώρο που τα πανεπιστήμια θα βαθμολογούν τους εαυτ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απευθυνόμενος, μια και μιλάμε για αξιολόγηση, στον κύριο Υπουργό θα έλεγα ότι εφ' όσον κάνουμε αξιολόγηση και εφ' όσον υπάρχει βαθμολογία, σε πράγματα υπαρκτά και μετρήσιμα, να υπάρχει α) η δυνατότητα επανελέγχου των ενστάσεων, β) η αντικατάσταση της προφορικής συνέντευξης από γραπτή εξέταση, γ) η προϋπόθεση επιτυχούς φοίτησης σε σχολή στελεχών διοίκησης της εκπαίδευσης, όπως επίσης δ) να προβλεφθεί στον επανέλεγχο ενστάσεως, να συμμετέχουν στο υπηρεσιακό συμβούλιο εκπρόσωποι όμορ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έτοια δεδομένα και με τέτοιες καταστάσεις, θα ήθελα να παρακαλέσω τον κύριο Υπουργό να προχωρήσει α) στη θέσπιση και περιφρούρηση της  αξιολόγησης των ΑΕΙ, και με διαπρεπείς κορυφαίους Έλληνες και ξένους επιστήμονες του εξωτερικού β) στον καθορισμό κριτηρίων αξιολόγησης σαφώς προσδιορισμένων, συγκεκριμένων, με δείκτες απόδοσης των ΑΕΙ με βαθμολόγηση του παραγόμενου έργου, γνωστικού καθώς και των ολοκληρωμένων προγραμμάτων, της ανάδειξης συγκεκριμένων επιστημόνων κ.λπ.  Άλλωστε αυτή η αξιολόγηση δεν θα ισχύει μόνο μέσα στην Ελλάδα, ούτε το αποτέλεσμα θα είναι μόνο πρόκριμα που θα δώσει ειδική έκτακτη χρηματοδότηση στα ιδρύματα, αλλά θα δώσει μια άλλη σημασία και αίγλη καθώς και ουσιαστικό περιεχόμενο στους τίτλους σπουδών που απονέμουν αυτά τα Α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θα παρακαλέσω μέσω υμών, να έχω την προσοχή του κυρί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ου έργου των ΑΕΙ δεν υπάρχει καμία αμφιβολία ότι είναι μία ιδέα σωστή. Οι ρυθμίσεις όμως, τις οποίες προτείνετε, κύριε Υπουργέ, φοβάμαι ότι δεν βοηθούν στην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μία παρατήρηση, που έχει σχέση με το τι είναι αξιολόγηση. Η αξιολόγηση προφανώς είναι κρίση της διαφορετικότητας των πανεπιστημίων και η διαφορετικότητα των πανεπιστημίων παραπέμπει εξ αρχής στις εισαγωγικές εξετάσεις. Θεωρώ, συνεπώς, ότι η πρόταση που έκανε ο κ. Γεροντόπουλος για τη διαφοροποίηση των γενικών εξετάσεων κατά πανεπιστημιακό ίδρυμα, είναι μία γόνιμη ιδέα, που θα πρέπει, όχι βεβαίως τώρα, πάντως σοβαρά να την πάρετε υπόψη σας, όταν θα συζητήσουμε το σύστημα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η ακόλουθη. θα ήταν χρήσιμο στις διατάξεις του προτεινομένου άρθρου 24, να περιλαμβάνονται γενικές αρχές για την αξιολόγηση. Παραπέμπετε κύριε Υπουργέ, το έργο της καθιέρωσης των κριτηρίων σε μια επιτροπή ειδικών επιστημόνων. Την ίδια ώρα όμως, δεν καταλαβαίνω, γιατί αισθάνεσθε την ανάγκη στην πρώτη παράγραφο του άρθρου αυτού, να ορίσετε ότι για την αξιολόγηση λαμβάνεται υπόψη ο σχετικός προγραμματισμός του ΑΕΙ. Ήδη θεσπίζετε μία γενική αρχή για την αξιολόγηση, που είναι λογικό να τη θεσπίσετε. Γιατί όμως αισθάνεσθε την ανάγκη να αναφερθείτε στον προγραμματισμό του κάθε ΑΕΙ ξεχωριστά, ώστε να ληφθεί υπόψη, αλλά δεν συμφωνείτε στο να επιχειρήσουμε έστω, μια ενδεικτική απαρίθμηση. Θα μπορούσαμε π.χ. να συμφωνήσουμε ότι ποια και πόσα κοινοτικά προγράμματα θα εφαρμόζει κάθε εκπαιδευτικό ίδρυμα, θα είναι ένα κριτήριο αξιολόγησης. Να το ορίσει αυτό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ιλήσαμε πριν από λίγο για τα προγράμματα μεταπτυχιακών σπουδών ή για τα ερευνητικά προγράμματα. Γιατί δεν θα μπορούσαμε να θέσουμε ως γενικό κριτήριο αξιολόγησης το πόσα τέτοια προγράμματα υπάρχουν και σε ποι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υπάρχουν πάρα πολλές σχολές σε όλα τα πανεπιστήμια της Xώρας που δεν έχουν καν οργανωμένες μεταπτυχιακές σπουδές. Ο νομοθέτης ας ορίσει σε ενδεικτική απαρίθμηση, ποιες είναι οι γενικές αρχές και τα κριτήρια αξιολόγ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το αναθέσετε ως έργο   σε ειδικούς επιστή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κεφαλαιώδους σημασίας. Πέρα από τις δικές σας και τις δικές μας προθέσεις, ορισμένες αρχές καλούνται να τις εφαρμόσουν άνθρωποι. Είναι δυνατόν ο κριτής που ταυτόχρονα είναι και κρινόμενος να κάνει σωστή αξιολόγηση; θα αρχίσουν να αναπτύσσονται στα όρια της συναδελφικής αλληλεγγύης μεταξύ των πανεπιστημιακών διάφορες, δεσμεύσεις.   Δεν μιλώ για δεσμεύσεις αθέμιτες, αλλά για συνεννοήσεις μεταξύ των εκπαιδευτικών.  Να πούμε μια καλή κουβέντα και για το δικό μας πανεπιστήμιο, διότι το αποτέλεσμα της αξιολόγησης σχετίζεται και με οικονομικές ενισχύσει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θρωπίνως δύσκολο ένας κριτής, όταν ταυτόχρονα είναι και κρινόμενος να κάνει την αξιολόγησή του όπως εμείς θα επιθυμούσαμε να την κάνει.  Έχω την εντύπωση, κύριε Υπουργέ, ότι είναι σωστή η πρόταση του κυρίου Λεντάκη που μας προτρέπει να  αξιοποιήσουμε πιο αξιόπιστα όργανα, όπως είναι τα κοινοτικά όργανα. Γιατί να μην απευθυνθούμε σε κοινοτικές επιτροπές που θα μπορούσαν να αξιολογήσουν το έργο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κύριε Υπουργέ της Παιδείας, και κάτι ακόμα. Σας έχουμε κάνει πολλές φορές παρατηρήσεις καλόπιστες, δεν μας ακούσατε ποτέ. Σας είπε προηγουμένως κάτι ως παράπονο ο κ. Σιβένας και έχει δίκιο. Θυμόσαστε τις επισημάνσεις μας για την αξιολόγηση των υποψηφίων σχολικών συμβούλων, σχετικά δηλαδή με το ποια κριτήρια τίθενται και πώς θα τα εφαρμόσουν οι άνθρωποι που συμμετέχουν στις επιτροπές κρίσεως; Σας θυμίζω τη συζήτηση για το 25% και τα άλλα κριτήρια αξιολόγησης. Και ισχυριζόμαστε τότε ότι εκείνο που έχει σημασία για την ισχύ και την αξιοπιστία 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ς είναι πώς συγκροτείς ένα όργανο και όχι τι κριτήρια θέ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κρίσεις, κύριε Υπουργέ, -και θέλω να σας διαβεβαιώσω ότι θα κάνω χρήση των στοιχείων μόνο σε ιδιωτική μας συζήτηση- των σχολικών συμβούλων και των διευθυντών σχολικών μονάδων σε όλες τις περιφέρειες της Χώρας, έγιναν αθλιότητες. Κύριε Υπουργέ, σας παρακαλώ μην το αμφισβητήσετε. Δεν θα κάνω χρήση των στοιχείων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Αν κάνετε χρήση στοιχείων θα κάνω και εγώ αντιστοίχων στοιχείων, αλλά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Υπουργέ,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Εσείς θα κρίνετε εάν θα κάνετε χρήση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στανίδη, τελείωσε ο χρόνος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Βεβαίως τελειώνω, κύριε Πρόεδρε, και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χρήση των στοιχείων γιατί δεν θέλω να εκτεθούν άνθρωποι.   Δεν υπάρχει λόγος. Σας διαβεβαιώνω όμως, ότι δεν έγιναν καθόλου καλά τα πράγματα. Και επειδή αυτό δεν πρέπει να επαναληφθεί σας λέω ότι μπορεί ο νομοθέτης στην αξιολόγηση των ΑΕΙ και ως προς τα κριτήρια αξιολόγησης και ως προς τον τρόπο με τον οποίο θα συγκροτηθεί η επιτροπή να καθορίσει αρ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όπως είπαν ήδη οι ομιλητές της Παράταξής μας, εμείς συμφωνούμε με το θεσμό της αξιολόγησης του έργου των ΑΕΙ. Όμως, η διάταξη όπως παρουσιάζεται από το Υπουργείο Παιδείας είναι μια διάταξη η οποία δεν έχει μελετηθεί αρκετά και γι'αυτό υπάρχουν σημαντικά κενά. Τα ανέφεραν οι κύριοι συνάδελφοι. Για παράδειγμα λείπουν τα κριτήρια αξιολόγησης. Υπάρχει πνεύμα συγκεντρωτισμού. Ο Υπουργός Παιδείας είναι εκείνος ο οποίος έχει μια καθοριστική παρουσία στην επιτροπή αξιολόγησης και δεν εντάσσονται κάποια άλλα όργανα τα οποία σήμερα παίζουν ένα ρόλο στο χώρο της διοίκησης των ΑΕΙ, όπως το συμβούλιο ανωτάτης παιδείας στη διαδικασία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θεσμός αυτός, θα έπρεπε να τύχει μιας καλύτερης μεταχείρισης και για να αξιοποιηθεί, θα έπρεπε να εντάσσεται στο πλαίσιο ενός συνολικού προγραμματισμού παιδείας, όπως τον έχουμε προτείνει με την ίδρυση ενός εθνικού συμβουλ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 τη συνέχεια που θα δώσει ο Υπουργός Παιδείας, θα ξεπεράσει αυτές τις αδυναμίες, αν και φοβάμαι ότι αυτό θα είναι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ε Πρόεδρε, κύριοι συνάδελφοι, γνωρίζουμε όλοι και δεν χρειάζεται να εξηγήσω εγώ, τη σημασία της αξιολόγησης του έργου που γίνεται μέσα στα πανεπιστήμια. Για πολλούς και διαφόρους λόγους πρέπει να γίνεται αυτή 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ταυτόχρονα, ότι σχεδόν σ'όλες τις χώρες υπάρχει ένας έντονος προβληματισμός, πώς θα γίνεται αυτή η αξιολόγηση και μάλιστα, γίνονται και πάρα πολλές συζητήσεις και είναι προχωρημένες συζητήσεις και ψάχνουν να βρουν, ποια θα είναι τα κριτήρια, ποιος θα είναι ο τρόπος και ποια θα είναι η βαρύτητα αυτών τ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τι κάνουμε; Θεσμοθετούμε τη δυνατότητα αξιολόγησης των πανεπιστημίων μας και ταυτόχρονα θεσμοθετούμε και κάτι άλλο, ως κίνητρο. Το αποτέλεσμα της αξιολόγησης να χρησιμοποιείται για την κατανομή, χρηματοδότηση πέραν της παγίας, να υπάρχει δηλαδή και ένα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χαν δεδομένα διεθνή στάνταρτς περί της αξιολόγησης, το άρθρο αυτό θα ήταν με πολύ περισσότερα στοιχεία. Αλλά είναι δεδομένο ότι και οι άλλες χώρες βρίσκονται στην αναζήτηση, στη μελέτη και στον προσδιορισμό αυτού του τρόπου και τ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λέμε εδώ; Λέ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φτιάχνουμε μια επιτροπή αξιολόγησης. Η πλειοψηφία είναι από εκπροσώπους των πανεπιστημίων. Τι δουλειά θα κάνει αυτή η επιτροπή; Αυτή η επιτροπή θα πάρει τα αποτελέσματα μελέτης άλλων ειδικών επιστημόνων που θα κάνουν διάφορες επιτροπές, οι οποίες επιτροπές θα εισηγηθούν σ'αυτήν την επιτροπή αξιολόγησης, ποια θα είναι τα κριτήρια και ποια θα είναι η βαρύτητα του κάθε κριτηρίου. Στο τέλος, αυτή η επιτροπή θ'αποφασίζει και θα εισηγηθεί στον Υπουργό, ποια τελικώς θα είναι αυτά τα κριτήρια αξιολόγησης και ποια η βαρύτητα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Λεντάκης: "Αυτές οι επιτροπές των ειδικών επιστημόνων, γιατί γίνονται μόνο με γνώμη της επιτροπής και δεν γίνονται με σύμφωνη γνώμη της επιτροπής"; Ακριβώς, για ν'αντιμετωπίσουμε αυτό που είπε ο κ.Καστανίδης, να μην είναι ο κρίνων κρινόμενος. Να τα πω αντίστροφα; Γίνονται επιτροπές ειδικών επιστημόνων που θα μελετήσουν, ποια θα πρέπει να είναι τα κριτήρια και η βαρύτητα του κάθε κριτηρίου. Αυτές οι επιτροπές, θα λάβουν υπόψη τους και τη διεθνή πλέον μελέτη και πραγματικότητα. Θα εισηγηθούν στην επιτροπή αξιολόγησης που η πλειοψηφία της είναι από εκπροσώπους των πανεπιστημίων, η επιτροπή αυτή πλέον θα κάνει την τελική της εισήγηση και βάσει αυτής, θα βγει ο καταστατικός χάρτης, ποια θα είναι τα κριτήρια, ο τρόπος αξιολόγησης και η βαρύτητα των κριτηρίων. Αυτό θα κάνει πρώτα-πρώτα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ού του καταστατικού χάρτη, λοιπόν κριτηρίων, και βαρύτητος αξιολόγησης, λέμε ότι θα γίνεται η αξιολόγηση των Πανεπιστημίων από την επιτροπή αξιολόγησης. Δεν θα την κάνει βέβαια αυτή η επιτροπή την αξιολόγηση, αλλά αυτή θ'αποφασίσει, με ποιο τρόπο θα γίνεται 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ιστεύω, αφού η πλειοψηφία είναι από τα πανεπιστήμια, θ'αναζητήσουν -και σωστή είναι η παρατήρηση του κ.Καστανίδη- τους ειδικούς να τους πουν "Κύριοι, να αυτός είναι ο καταστατικός μας χάρτης αξιολόγησης. Θέλουμε βάσει αυτού του καταστατικού χάρτη, εσείς ν'αναλάβετε με τα δεδομένα κριτήρια και τη βαρύτητα, την αξιολόγηση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ηλαδή, θεσμοθετούμε το πλαίσιο -και σωστά θεσμοθετούμε πλαίσιο και δεν πάμε σε επιμέρους ρυθμίσεις- αξιολόγησης των πανεπιστημίων. Δεν πιστεύω ότι θα είναι ο κρίνων κρινόμενος, διότι είπα και πάλι ότι η πρώτη δουλειά της επιτροπής αξιολόγησης είναι να κάνει τον καταστατικό χάρτη και η δεύτερη δουλειά της είναι ν'αναθέτει, και  σε ποιους, θα κάνουν την αξιολόγηση του έργου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τα ίδια τα πανεπιστήμια -και γι'αυτό έχουμε και την πλειοψηφία σ'αυτήν την επιτροπή- ούτε θα θέλουν, αλλά ούτε και θα μπορούν να μην ακολουθήσουν το δρόμο της αντικειμενικής αξιολόγ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κάνω περισσότερες παρατηρήσεις, κύριε Πρόεδρε, σε ό,τι αφορά το άρθρο 24.  Νομίζω ότι ανοίγουμε ένα δρόμο.  Είναι, θα έλεγα, μια καινοτομία.  Και θέλω να πιστεύω ότι θα πάει καλά.  Εγώ τουλάχιστον που συζήτησα με τις Συγκλήτους των πανεπιστημίων, μου είπαν ότι είναι πραγματικά μία μεταρρύθμιση που  ήταν αναγκαία.  Βεβαίως ορισμένοι Σύγκλητοι μου είπαν να αναλάβουν μόνοι τους να αξιολογούν το πανεπιστήμιό τους.  Τότε, όμως, δεν θα ήταν συγκριτική η αξιολόγηση όταν αυτή θα γινόταν με διαφορετικά κριτήρια.  Αυτό δεν θα ήταν σωστό.  Όμως κατ` αρχήν το είδαν θετικά όλοι κα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γενικότερο θέμα της αξιολόγησης, που έθεσε ο κ. Καστανίδης.  Για πρώτη φορά θα μιλήσω δημόσια γι` αυτό το θέμα.  Θα μπορούσατε εσείς να  μου πείτε ορισμένα συγκεκριμένα στοιχεία.  Θα μπορούσα να σας πω και εγώ τα αντίθετα συγκεκριμένα στοιχεία.  Οφείλω όμως ως Υπουργός Παιδεία να σας πω τα εξής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νώ παλιότερα 100% τα κριτήρια ήταν ασαφή και ομιχλώδη για την επιλογή των διευθυντών των σχολείων, τώρα το 75% αυτών είναι συγκεκριμένα και μετρήσιμα, και το δε 25% είναι πλέον στην ανθρώπινη εκτίμηση, στον ανθρώπινο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να σας βεβαιώσω και παρακαλώ αν θέλετε, να έρθετε στο Υπουργείο διότι σας θεωρώ καλόπιστο άνθρωπο ότι στη μέγιστη πλειοψηφία έγιναν πάρα πολύ καλά και σεβάστηκαν, αν θέλετε, την αποστολή τους αυτοί που ήταν στα υπηρεσιακά συμβούλια.  Υπάρχει μία μικρή μειοψηφία και συγκεκριμένα σε 2-3 νομούς, όπου και από την μία πλευρά και από την άλλη έγιναν πράγματα που δεν τιμούν τους εκπαιδευτικούς.  Ήταν, όμω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η εφαρμογή.  Και εγώ, τουλάχιστον, πιστεύω ότι και αυτοί έχουν μετανιώσει, είτε από την μία πλευρά είτε από την άλλη.  Αλλά πρέπει να σας πω ότι αποδείχθηκε ότι το σύστημα είναι πάρα πολύ σωστό.  Στην επιλογή των συμβούλων δεν υπάρχει καμία διαμαρτυρία απολύτως.  Στους δε διευθυντάς στη μέγιστη πλειοψηφία, αφού το 75% των κριτηρίων ήταν αντικειμενικά και μετρήσιμα και το 25% εναπόκειντο στην ανθρώπινη κρίση, παρά τις παρεκκλίσεις ελαχίστων - λειτούργησε το σύστημα άψογα.  Και θα δείτε να επιλέγονται διευθυντές με πολύ κακή βαθμολογία  ορισμένων, διότι είχαν τα προσόντα, διότι το σύστημα εξασφαλίζει αυτόν που έχει τα προσόντα.  Σε οριακές καταστάσεις βεβαίως επηρεάσθηκε από τον ανθρώπινο παράγοντα. Όμως δεν μπορεί να γίνει κ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ε μια δεύτερη εφαρμογή, δεν θα υπάρχουν και αυτά τα ελαχιστότα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βένας ενδεχομένως να έχει και αυτός κάποιο συγκεκριμένο πρόσωπο που θεωρεί ότι αδικήθηκε, όπως μπορεί να έχετε και σεις ή κάποιος άλλος.  Αλλά πάντως σας βεβαιώνω ότι ήταν μια απόδειξη ότι το σύστημα λειτούργησε καλά με κάποια μικρά ελάχιστα προβλήματα στην πρώτη εφαρμογή του και δεδομένου ότι υπήρχε και η δυναμική του κάποιου ρεβαν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Τα δικά μου στοιχεία αφορούν το σύνολο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λάτε να τα πούμε.  Όμως, αν θέλετε, μπορείτε να τα πείτε και εδώ, αλλά θα τα πω και εγώ.  Όμως σωστά κάνετε που δεν τα λέτε.  Επαναλαμβάνω, αν θέλετε, μπορείτε να έρθετε στο Υπουργείο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κλείνω λέγοντας ότι κάνουμε ένα σημαντικό βήμα με αυτό το άρθρο και προσαρμοζόμαστε με τη διεθνή πραγματικότητα και με την ανάγκη ότι πρέπει να γίνει αξιολόγηση του έργου που γίνεται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ψηφισ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κύριοι συνάδελφοι, επί του άρθρου 24 και ερωτάται το Τμή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ων συνεδριάσεων 19 και 20 Αυγούστου 1992 και παρακαλώ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ων συνεδριάσεων της Βουλής 19 και 20 Αυγούστ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00` λύεται η συνεδρίαση για αύριο Πέμπτη 3 Σεπτεμβρίου 1992 και ώρα 10.00` με αντικείμενο εργασιών του Τμήματος νομοθετική εργασία συνέχιση της συζήτησης επί των άρθρων του σχεδίου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